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65"/>
        <w:gridCol w:w="268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</w:tblGrid>
      <w:tr>
        <w:trPr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3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tudia stacjonarne     I rok,  sem.  1          Kierunek - ZOOTECHNIKA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3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JĘZYKOWY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fizy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10-19.11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 1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a a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10-1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ta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17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17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17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17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owe godziny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0-28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onom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blok 37- ul. Oczapowskiego 5;</w:t>
        <w:tab/>
        <w:t xml:space="preserve">    blok 17 – Pl. Łódzki 1; </w:t>
        <w:tab/>
        <w:t xml:space="preserve"> blok 39 – Pl. Łódzki 4;</w:t>
        <w:tab/>
        <w:tab/>
        <w:t xml:space="preserve"> blok 41 – ul. Oczapowskiego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erminy obowiązkowych wykładów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72"/>
      </w:tblGrid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P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on-line</w:t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iet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on-line</w:t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Samorządem Studencki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5 – 9:30-11:00, aula W (Moczarskiego), Oczapowskiego 5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DATA AKTUALIZACJI 23.09.202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16-09-06T10:45:00Z</cp:lastPrinted>
  <dcterms:modified xsi:type="dcterms:W3CDTF">2025-09-23T10:27:00Z</dcterms:modified>
  <cp:revision>84</cp:revision>
  <dc:subject/>
  <dc:title>Studia stacjonarne              Kierunek - ZOOTECHNIKA</dc:title>
</cp:coreProperties>
</file>