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Warmińsko-Mazurski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ioinżynierii Zwierząt, kier. Zootech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V roku (sem. 7) – rok akademicki 2025/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230"/>
        <w:gridCol w:w="1510"/>
        <w:gridCol w:w="1509"/>
        <w:gridCol w:w="1510"/>
        <w:gridCol w:w="1510"/>
        <w:gridCol w:w="1509"/>
        <w:gridCol w:w="1510"/>
        <w:gridCol w:w="149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.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.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6.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.X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.X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.X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8.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I-1.II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igiena, prof. i dobr. zw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. in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. pr. dro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n. pr. wieprzowiny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k. uż. ml. b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jazd zaliczeniowy: 6-8.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76"/>
        <w:gridCol w:w="260"/>
        <w:gridCol w:w="262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2"/>
        <w:gridCol w:w="262"/>
        <w:gridCol w:w="262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3"/>
        <w:gridCol w:w="263"/>
        <w:gridCol w:w="263"/>
        <w:gridCol w:w="262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niestacjonarne     IV rok,  sem 7          Kierunek - ZOOTECHNIKA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ątek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bota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ow. pr. dro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17/37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ow. pr. drob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17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. prod. 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. prod. 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k. uż. ml. 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k. uż. ml. 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dziela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., prof. i dobr. zw. 032/37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., prof. i dobr. zw. 032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 in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. 37 – Oczapowskiego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ła: dr hab. inż. Ewa Jastrzębska, prof. Uczelni (tel. 44-94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DATA AKTUALIZACJI 19.09.2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9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54:00Z</dcterms:created>
  <dc:creator>Ewa Jastrzębska</dc:creator>
  <dc:description/>
  <cp:keywords/>
  <dc:language>en-US</dc:language>
  <cp:lastModifiedBy>Ewa Jastrzębska</cp:lastModifiedBy>
  <cp:lastPrinted>2024-08-26T00:05:00Z</cp:lastPrinted>
  <dcterms:modified xsi:type="dcterms:W3CDTF">2025-09-18T09:10:00Z</dcterms:modified>
  <cp:revision>38</cp:revision>
  <dc:subject/>
  <dc:title>Zjazdy studiów niestacjonarnych zim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309670</vt:r8>
  </property>
  <property fmtid="{D5CDD505-2E9C-101B-9397-08002B2CF9AE}" pid="3" name="_AuthorEmail">
    <vt:lpwstr>janisz@uwm.edu.pl</vt:lpwstr>
  </property>
  <property fmtid="{D5CDD505-2E9C-101B-9397-08002B2CF9AE}" pid="4" name="_AuthorEmailDisplayName">
    <vt:lpwstr>Paweł J</vt:lpwstr>
  </property>
  <property fmtid="{D5CDD505-2E9C-101B-9397-08002B2CF9AE}" pid="5" name="_EmailSubject">
    <vt:lpwstr>pliczek</vt:lpwstr>
  </property>
  <property fmtid="{D5CDD505-2E9C-101B-9397-08002B2CF9AE}" pid="6" name="_ReviewingToolsShownOnce">
    <vt:lpwstr/>
  </property>
</Properties>
</file>