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wersytet Warmińsko-Mazurski w Olszty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Bioinżynierii Zwierząt, kier. Zootech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ARMONOGRAM</w:t>
      </w:r>
    </w:p>
    <w:p>
      <w:pPr>
        <w:pStyle w:val="Normal"/>
        <w:jc w:val="center"/>
        <w:rPr/>
      </w:pPr>
      <w:r>
        <w:rPr/>
        <w:t>zjazdów dla III roku (sem. 5) – rok akademicki 2025/202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508"/>
        <w:gridCol w:w="1500"/>
        <w:gridCol w:w="1500"/>
        <w:gridCol w:w="1500"/>
        <w:gridCol w:w="1500"/>
        <w:gridCol w:w="1500"/>
        <w:gridCol w:w="1500"/>
        <w:gridCol w:w="1497"/>
        <w:gridCol w:w="1497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-12.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7-19.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-16.X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-30.X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-14.X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-21.X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.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-25.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I-1.II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ów drobiu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ów owiec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ów bydła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ów trzody chl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łaściwości prozdrowotne mleka i wołowiny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st. biot. rozr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ioła w zootechnice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. pr. w pr. zw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ynologia 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. techn. pr. p. obj. 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jazd zaliczeniowy: 6-8.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* proszę Prowadzących by ustalili ze Studentami termin na brakującą 1 godzinę zaję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7"/>
        <w:gridCol w:w="267"/>
        <w:gridCol w:w="267"/>
        <w:gridCol w:w="267"/>
        <w:gridCol w:w="266"/>
        <w:gridCol w:w="266"/>
        <w:gridCol w:w="267"/>
        <w:gridCol w:w="266"/>
        <w:gridCol w:w="267"/>
        <w:gridCol w:w="266"/>
        <w:gridCol w:w="267"/>
        <w:gridCol w:w="266"/>
        <w:gridCol w:w="267"/>
        <w:gridCol w:w="266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</w:tblGrid>
      <w:tr>
        <w:trPr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Grupa</w:t>
            </w:r>
          </w:p>
        </w:tc>
        <w:tc>
          <w:tcPr>
            <w:tcW w:w="14946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Studia niestacjonarne     III rok,  sem.  5          Kierunek - ZOOTECHNIKA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  <w:szCs w:val="20"/>
              </w:rPr>
            </w:pPr>
            <w:r>
              <w:rPr>
                <w:b/>
                <w:color w:val="008000"/>
                <w:sz w:val="16"/>
                <w:szCs w:val="2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6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WYDZIAŁ  BIOINŻYNIERII  ZWIERZĄT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  <w:szCs w:val="20"/>
              </w:rPr>
            </w:pPr>
            <w:r>
              <w:rPr>
                <w:b/>
                <w:color w:val="008000"/>
                <w:sz w:val="16"/>
                <w:szCs w:val="2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</w:tr>
      <w:tr>
        <w:trPr>
          <w:trHeight w:val="850" w:hRule="atLeast"/>
          <w:cantSplit w:val="true"/>
        </w:trPr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ów trz. ch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n-line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ów bydł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n-line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ów drobi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n-line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ota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hów drobiu 125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ów trz. ch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hów owiec K-III, Słoneczna 5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hów owiec K-III, Słoneczna 5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biot. rozr. K-III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 prozdrowotne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40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. biot. rozr. K-III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 prozdrowotne… 140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dziela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hów bydła 140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oła w zootechnice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. pr. w pr. z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oła w zootechnice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. pr. w pr. z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. techn. pr. p. obj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ynologi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cyan"/>
        </w:rPr>
        <w:t>Bl. 37 – Oczapowskiego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ła: dr hab. inż. Ewa Jastrzębska, prof. Uczelni (tel. 44-94)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>DATA AKTUALIZACJI 19.09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28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23:00Z</dcterms:created>
  <dc:creator>Ewa Jastrzębska</dc:creator>
  <dc:description/>
  <cp:keywords/>
  <dc:language>en-US</dc:language>
  <cp:lastModifiedBy>Ewa Jastrzębska</cp:lastModifiedBy>
  <cp:lastPrinted>2025-09-13T19:46:00Z</cp:lastPrinted>
  <dcterms:modified xsi:type="dcterms:W3CDTF">2025-09-17T20:16:00Z</dcterms:modified>
  <cp:revision>23</cp:revision>
  <dc:subject/>
  <dc:title>Zjazdy studiów niestacjonarnych zima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5309670</vt:r8>
  </property>
  <property fmtid="{D5CDD505-2E9C-101B-9397-08002B2CF9AE}" pid="3" name="_AuthorEmail">
    <vt:lpwstr>janisz@uwm.edu.pl</vt:lpwstr>
  </property>
  <property fmtid="{D5CDD505-2E9C-101B-9397-08002B2CF9AE}" pid="4" name="_AuthorEmailDisplayName">
    <vt:lpwstr>Paweł J</vt:lpwstr>
  </property>
  <property fmtid="{D5CDD505-2E9C-101B-9397-08002B2CF9AE}" pid="5" name="_EmailSubject">
    <vt:lpwstr>pliczek</vt:lpwstr>
  </property>
  <property fmtid="{D5CDD505-2E9C-101B-9397-08002B2CF9AE}" pid="6" name="_ReviewingToolsShownOnce">
    <vt:lpwstr/>
  </property>
</Properties>
</file>