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01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65"/>
        <w:gridCol w:w="265"/>
        <w:gridCol w:w="265"/>
        <w:gridCol w:w="264"/>
        <w:gridCol w:w="264"/>
        <w:gridCol w:w="264"/>
        <w:gridCol w:w="263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76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 stacjonarne      III rok,  sem. 5          Kierunek - ZOOTECHNIK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5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owiec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. biot.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drob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odzw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ybr. zag. z rozrodu 117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pt-BR"/>
              </w:rPr>
              <w:t>Chów drobiu 125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ów bydł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ów trz. ch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ryzonie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yzonie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tyczne asp. hod. zw. am.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. pr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Reg. pr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oła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trz. 370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r. 3Ka Uż. zap. O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zap. O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hów bydła 140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. szkol. uj.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. szkol. uj. O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biot. rozr. K-II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ioła 03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. tech. pr. p. obj. 237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ybr. zag. z hod… OJ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/ćw Hig. i piel. OJ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hów owiec s. KHOiK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. i fizj. k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czapowskiego 13 blok 105j sala nr 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we godziny</w:t>
            </w:r>
          </w:p>
        </w:tc>
        <w:tc>
          <w:tcPr>
            <w:tcW w:w="2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ol. zw. am. 032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od. świnek 117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hów alpak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alpak K-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. i fizj. ko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apowskiego 13 blok 105j sala nr 0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ćw - Hig. i piel. O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ż. zap. OJ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. i fizj. k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Oczapowskiego 13 blok 105j sala nr 0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 – ul. Oczapowskiego 5;</w:t>
        <w:tab/>
        <w:tab/>
        <w:t xml:space="preserve">Ośrodek Jeździecki – Słoneczna 51A, </w:t>
        <w:tab/>
        <w:t xml:space="preserve">s. KHOiK – Słoneczna 50J, </w:t>
        <w:tab/>
        <w:t>s. 9 – ul. Oczapowskiego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Ćwiczenia z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Podstaw biotechniki rozrod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Kortowo III, ul. Słoneczna 50D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El. szkol. uj.</w:t>
      </w:r>
      <w:r>
        <w:rPr>
          <w:bCs/>
          <w:sz w:val="20"/>
          <w:szCs w:val="20"/>
        </w:rPr>
        <w:t xml:space="preserve"> – ćwiczenia (5 spotkań) odbędzie się w małych grupach 3Ka, 3Kb (daty poda Prowadzący wykład)</w: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>Studenci gr. 3K wyjadą na obowiązkowe wyjazdy terenowe, szczegóły zostaną podane późni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Ćwiczenia z </w:t>
      </w:r>
      <w:r>
        <w:rPr>
          <w:b/>
          <w:color w:val="FF0000"/>
          <w:sz w:val="20"/>
          <w:szCs w:val="20"/>
        </w:rPr>
        <w:t>Anat. i fizj. koni</w:t>
      </w:r>
      <w:r>
        <w:rPr>
          <w:bCs/>
          <w:sz w:val="20"/>
          <w:szCs w:val="20"/>
        </w:rPr>
        <w:t xml:space="preserve"> odbywające się piątki będą w terminach </w:t>
      </w:r>
      <w:r>
        <w:rPr>
          <w:color w:val="000000"/>
          <w:sz w:val="20"/>
          <w:szCs w:val="20"/>
        </w:rPr>
        <w:t>10.10, 17.10, 24.10, 7.11, 14.11, 21.11, 28.11 i 5.12. A wykłady w czwartki w terminach 9.10, 16.10, 23.10, 6.11, 13.11, 20.11, 27.11, 4.12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highlight w:val="yellow"/>
        </w:rPr>
        <w:t>DATA AKTUALIZACJI 8.10.2025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1">
    <w:name w:val="p1"/>
    <w:basedOn w:val="Normal"/>
    <w:qFormat/>
    <w:pPr/>
    <w:rPr>
      <w:rFonts w:ascii="Arial" w:hAnsi="Arial" w:cs="Arial"/>
      <w:color w:val="00000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16-09-06T10:45:00Z</cp:lastPrinted>
  <dcterms:modified xsi:type="dcterms:W3CDTF">2025-10-08T09:12:00Z</dcterms:modified>
  <cp:revision>91</cp:revision>
  <dc:subject/>
  <dc:title>Studia stacjonarne              Kierunek - ZOOTECHNIKA</dc:title>
</cp:coreProperties>
</file>