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</w:rPr>
              <w:t>Studia  stacjonarne      IV rok,  sem. 7         Kierunek - ZOOTECHNIKA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11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. inż. 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w. i koz.  K-III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Fitoterapia 14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inż. 202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bez 25.11, 23.12, 13.01, 20.01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j. pr. dr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dział. pr. dr.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dst. etologii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as. żyw. k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rtoped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k. uż. ml. bydła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d. woł. 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inż. O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27.11, 18.12, 8.01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ordowe godziny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b/>
          <w:sz w:val="20"/>
          <w:szCs w:val="20"/>
          <w:highlight w:val="cyan"/>
        </w:rPr>
        <w:t xml:space="preserve">Aula W – aula Moczarskiego; </w:t>
        <w:tab/>
        <w:t>blok 37 – ul. Oczapowskiego 5;</w:t>
        <w:tab/>
        <w:tab/>
        <w:t>OJ – Słoneczna 51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DATA AKTUALIZACJI 7.10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16-09-06T10:45:00Z</cp:lastPrinted>
  <dcterms:modified xsi:type="dcterms:W3CDTF">2025-10-07T14:11:00Z</dcterms:modified>
  <cp:revision>82</cp:revision>
  <dc:subject/>
  <dc:title>Studia stacjonarne              Kierunek - ZOOTECHNIKA</dc:title>
</cp:coreProperties>
</file>