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401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4"/>
        <w:gridCol w:w="265"/>
        <w:gridCol w:w="265"/>
        <w:gridCol w:w="265"/>
        <w:gridCol w:w="265"/>
        <w:gridCol w:w="265"/>
        <w:gridCol w:w="265"/>
        <w:gridCol w:w="264"/>
        <w:gridCol w:w="264"/>
        <w:gridCol w:w="264"/>
        <w:gridCol w:w="263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</w:tblGrid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rupa</w:t>
            </w:r>
          </w:p>
        </w:tc>
        <w:tc>
          <w:tcPr>
            <w:tcW w:w="14765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</w:rPr>
              <w:t>Studia  stacjonarne      III rok,  sem. 5          Kierunek - ZOOTECHNIKA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5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.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pt-BR"/>
              </w:rPr>
              <w:t>Chów drobiu 125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pt-BR"/>
              </w:rPr>
              <w:t>Chów drobiu 125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ów owiec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. biot.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ów drobi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pt-BR"/>
              </w:rPr>
              <w:t>Chów drobiu 125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roby odzw. 032/3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Wybr. zag. z rozrodu 117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pt-BR"/>
              </w:rPr>
              <w:t>Chów drobiu 125/3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hów bydł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ów trz. ch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trz. 370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trz. 370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ryzonie 140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yzonie 140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tyczne asp. hod. zw. am. 140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trz. 370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. pr. 032/3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Reg. pr. 032/3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ioła 032/3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trz. 370/3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Gr. 3Ka Uż. zap. OJ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ż. zap. OJ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hów bydła 140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hów bydła 140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. biot. rozr. K-III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. biot. rozr. K-III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hów bydła 140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. biot. rozr. K-II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hów bydła 140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l. szkol. uj. 125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l. szkol. uj. OJ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biot. rozr. K-II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owiec s. KHOiK K-III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owiec s. KHOiK K-III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Zioła 032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owiec s. KHOiK K-II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w. tech. pr. p. obj. 237/3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Wybr. zag. z hod… OJ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ig. i piel. OJ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owiec s. KHOiK K-II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t. i fizj. ko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czapowskiego 13 blok 105j sala nr 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owe godziny</w:t>
            </w:r>
          </w:p>
        </w:tc>
        <w:tc>
          <w:tcPr>
            <w:tcW w:w="2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ol. zw. am. 032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od. świnek 117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Chów alpak K-II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ów alpak K-II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t. i fizj. kon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zapowskiego 13 blok 105j sala nr 0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ż. zap. OJ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t. i fizj. ko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czapowskiego 13 blok 105j sala nr 0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blok 37 – ul. Oczapowskiego 5;</w:t>
        <w:tab/>
        <w:tab/>
        <w:t xml:space="preserve">Ośrodek Jeździecki – Słoneczna 51A, </w:t>
        <w:tab/>
        <w:t xml:space="preserve">s. KHOiK – Słoneczna 50J, </w:t>
        <w:tab/>
        <w:t>s. 9 – ul. Oczapowskiego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Ćwiczenia z</w:t>
      </w:r>
      <w:r>
        <w:rPr>
          <w:b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Podstaw biotechniki rozrodu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Kortowo III, ul. Słoneczna 50D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El. szkol. uj.</w:t>
      </w:r>
      <w:r>
        <w:rPr>
          <w:bCs/>
          <w:sz w:val="20"/>
          <w:szCs w:val="20"/>
        </w:rPr>
        <w:t xml:space="preserve"> – ćwiczenia (5 spotkań) odbędzie się w małych grupach 3Ka, 3Kb (daty poda Prowadzący wykład)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0"/>
          <w:szCs w:val="20"/>
        </w:rPr>
        <w:t>Studenci gr. 3K wyjadą na obowiązkowe wyjazdy terenowe, szczegóły zostaną podane późni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Ćwiczenia z </w:t>
      </w:r>
      <w:r>
        <w:rPr>
          <w:b/>
          <w:color w:val="FF0000"/>
          <w:sz w:val="20"/>
          <w:szCs w:val="20"/>
        </w:rPr>
        <w:t>Anat. i fizj. koni</w:t>
      </w:r>
      <w:r>
        <w:rPr>
          <w:bCs/>
          <w:sz w:val="20"/>
          <w:szCs w:val="20"/>
        </w:rPr>
        <w:t xml:space="preserve"> odbywające się piątki będą w terminach </w:t>
      </w:r>
      <w:r>
        <w:rPr>
          <w:color w:val="000000"/>
          <w:sz w:val="20"/>
          <w:szCs w:val="20"/>
        </w:rPr>
        <w:t>10.10, 17.10, 24.10, 7.11, 14.11, 21.11, 28.11 i 5.12. A wykłady w czwartki w terminach 9.10, 16.10, 23.10, 6.11, 13.11, 20.11, 27.11, 4.12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highlight w:val="yellow"/>
        </w:rPr>
        <w:t>DATA AKTUALIZACJI 2.10.2025</w:t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1">
    <w:name w:val="p1"/>
    <w:basedOn w:val="Normal"/>
    <w:qFormat/>
    <w:pPr/>
    <w:rPr>
      <w:rFonts w:ascii="Arial" w:hAnsi="Arial" w:cs="Arial"/>
      <w:color w:val="00000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16-09-06T10:45:00Z</cp:lastPrinted>
  <dcterms:modified xsi:type="dcterms:W3CDTF">2025-10-02T07:59:00Z</dcterms:modified>
  <cp:revision>90</cp:revision>
  <dc:subject/>
  <dc:title>Studia stacjonarne              Kierunek - ZOOTECHNIKA</dc:title>
</cp:coreProperties>
</file>