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niwersytet Warmińsko-Mazurski w Olszty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ał Bioinżynierii Zwierząt, kier. Zootechn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zjazdów dla II roku (sem. 3) – rok akademicki 2024/2025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0"/>
        <w:gridCol w:w="1395"/>
        <w:gridCol w:w="1395"/>
        <w:gridCol w:w="1395"/>
        <w:gridCol w:w="1395"/>
        <w:gridCol w:w="1395"/>
        <w:gridCol w:w="1278"/>
        <w:gridCol w:w="1278"/>
        <w:gridCol w:w="1275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6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-13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-27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.X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-24.X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-8.X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-12.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-26.I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chemia zw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roślin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. ster. jak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metria stosowa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met. h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wienie zw. i 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. su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–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dy w pr. żyw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. z ochrony zw.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jazd zaliczeniowy: 7-9. 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Harmonogram realizacji ćwiczeń z tego przedmiotu będzie dostępny późn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60"/>
        <w:gridCol w:w="263"/>
        <w:gridCol w:w="263"/>
        <w:gridCol w:w="26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3"/>
        <w:gridCol w:w="263"/>
        <w:gridCol w:w="262"/>
        <w:gridCol w:w="263"/>
        <w:gridCol w:w="263"/>
        <w:gridCol w:w="263"/>
        <w:gridCol w:w="262"/>
        <w:gridCol w:w="262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</w:tblGrid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Studia niestacjonarne     II rok,  sem 3          Kierunek - ZOOTECHNIKA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737" w:hRule="atLeast"/>
          <w:cantSplit w:val="true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ątek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tr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et. h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37</w:t>
            </w:r>
          </w:p>
        </w:tc>
      </w:tr>
      <w:tr>
        <w:trPr>
          <w:trHeight w:val="737" w:hRule="atLeast"/>
          <w:cantSplit w:val="true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bota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językowy, Obrońców Tobruk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jazd 1,3,5 – Szkol. z ochr. zw. 140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. zw. s. kat.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. zw. 237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19:30 Biometria 104/37</w:t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40-21: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et. hod. 202/37</w:t>
            </w:r>
          </w:p>
        </w:tc>
      </w:tr>
      <w:tr>
        <w:trPr>
          <w:trHeight w:val="737" w:hRule="atLeast"/>
          <w:cantSplit w:val="true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dziela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. su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. su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. rośl. 215, Plac Łódzki 3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. rośl. 215, Plac Łódzki 3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cyan"/>
        </w:rPr>
        <w:t>bl. 37 – Oczapowskieg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zjeździe 7 i 8 od godziny 11:30 czas zostaje zarezerwowany na zajęcia w małych grupach z Tow. sur. Szczegóły poda prowadzący zajęc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jazd 9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bota – 8:00-11:00 i 11:30-16:15 Syst. ster. jak. 022/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dziela – 8:00-9:30 Tow. sur. 022/37; 9:45-16:00 Szkol. z ochr. zw. 237/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rminy obowiązkowych wykład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57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DATA AKTUALIZACJI 27.09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99" w:right="7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1:00Z</dcterms:created>
  <dc:creator>Ewa Jastrzębska</dc:creator>
  <dc:description/>
  <cp:keywords/>
  <dc:language>en-US</dc:language>
  <cp:lastModifiedBy>Ewa Jastrzębska</cp:lastModifiedBy>
  <cp:lastPrinted>2024-08-25T23:04:00Z</cp:lastPrinted>
  <dcterms:modified xsi:type="dcterms:W3CDTF">2024-09-27T09:16:00Z</dcterms:modified>
  <cp:revision>64</cp:revision>
  <dc:subject/>
  <dc:title>Zjazdy studiów niestacjonarnych zima 2007</dc:title>
</cp:coreProperties>
</file>