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niwersytet Warmińsko-Mazurski w Olszty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ział Bioinżynierii Zwierząt, kier. Zootechni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ARMONOGRAM</w:t>
      </w:r>
    </w:p>
    <w:p>
      <w:pPr>
        <w:pStyle w:val="Normal"/>
        <w:jc w:val="center"/>
        <w:rPr/>
      </w:pPr>
      <w:r>
        <w:rPr/>
        <w:t>zjazdów dla II roku (sem. 3) – rok akademicki 2024/2025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130"/>
        <w:gridCol w:w="1395"/>
        <w:gridCol w:w="1395"/>
        <w:gridCol w:w="1395"/>
        <w:gridCol w:w="1395"/>
        <w:gridCol w:w="1395"/>
        <w:gridCol w:w="1278"/>
        <w:gridCol w:w="1278"/>
        <w:gridCol w:w="1275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-6.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-13.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.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-27.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0.X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-24.X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-8.X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-12.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-26.I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chemia zw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roślin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. ster. jak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metria stosowa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met. ho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ywienie zw. i p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w. sur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–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dy w pr. żywn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. z ochrony zw.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jazd zaliczeniowy: 7-9. I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Harmonogram realizacji ćwiczeń z tego przedmiotu będzie dostępny późn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260"/>
        <w:gridCol w:w="263"/>
        <w:gridCol w:w="263"/>
        <w:gridCol w:w="263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3"/>
        <w:gridCol w:w="263"/>
        <w:gridCol w:w="262"/>
        <w:gridCol w:w="263"/>
        <w:gridCol w:w="263"/>
        <w:gridCol w:w="263"/>
        <w:gridCol w:w="262"/>
        <w:gridCol w:w="262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</w:tblGrid>
      <w:tr>
        <w:trPr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6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Studia niestacjonarne     II rok,  sem 3          Kierunek - ZOOTECHNIKA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6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WYDZIAŁ  BIOINŻYNIERII  ZWIERZĄT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</w:tr>
      <w:tr>
        <w:trPr>
          <w:trHeight w:val="737" w:hRule="atLeast"/>
          <w:cantSplit w:val="true"/>
        </w:trPr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iątek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. z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/37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etri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met. ho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. z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/37</w:t>
            </w:r>
          </w:p>
        </w:tc>
      </w:tr>
      <w:tr>
        <w:trPr>
          <w:trHeight w:val="737" w:hRule="atLeast"/>
          <w:cantSplit w:val="true"/>
        </w:trPr>
        <w:tc>
          <w:tcPr>
            <w:tcW w:w="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obota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7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językowy, Obrońców Tobru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azd 1,3,5 – Szkol. z ochr. zw. 140/37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. zw. s. kat.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. zw. 237/37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19:30 Biometria 104/37</w:t>
            </w:r>
          </w:p>
        </w:tc>
        <w:tc>
          <w:tcPr>
            <w:tcW w:w="15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:40-21:0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met. hod. 201/37</w:t>
            </w:r>
          </w:p>
        </w:tc>
      </w:tr>
      <w:tr>
        <w:trPr>
          <w:trHeight w:val="737" w:hRule="atLeast"/>
          <w:cantSplit w:val="true"/>
        </w:trPr>
        <w:tc>
          <w:tcPr>
            <w:tcW w:w="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7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:00-19:3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met. hod. 201/37</w:t>
            </w:r>
          </w:p>
        </w:tc>
        <w:tc>
          <w:tcPr>
            <w:tcW w:w="15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:40-21:0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etria 104/37</w:t>
            </w:r>
          </w:p>
        </w:tc>
      </w:tr>
      <w:tr>
        <w:trPr>
          <w:trHeight w:val="737" w:hRule="atLeast"/>
          <w:cantSplit w:val="true"/>
        </w:trPr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dziela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. su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/37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. su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. rośl. 215, Plac Łódzki 3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. rośl. 215, Plac Łódzki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tatnie zajęcia odbędą się w sobotę 26.01 w godzinach 16:30-18:45)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cyan"/>
        </w:rPr>
        <w:t>bl. 37 – Oczapowskiego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Na zjeździe 7 i 8 niedziele od godziny 11:30 czas zostaje zarezerwowany na zajęcia w małych grupach z Tow. sur. Szczegóły poda prowadzący zajęci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Zjazd 9: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>sobota – 13:00-15:15, 15:30-17:45, 18:00-21:00 Syst. ster. jak. 022/3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dziela – 8:00-9:30 Tow. sur. 022/37; 9:45-16:00 Szkol. z ochr. zw. 237/3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erminy obowiązkowych wykładó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573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onom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0.11.2024, 16:30-18:00, sala 140, Oczapowskiego 5</w:t>
            </w:r>
          </w:p>
        </w:tc>
      </w:tr>
      <w:tr>
        <w:trPr>
          <w:trHeight w:val="428" w:hRule="exac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własności intelektualnej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cyan"/>
              </w:rPr>
            </w:pPr>
            <w:r>
              <w:rPr>
                <w:color w:val="FFFFFF"/>
                <w:highlight w:val="darkCyan"/>
              </w:rPr>
              <w:t>24.11.2024, 16:30-18:00, sala 140, Oczapowskiego 5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>DATA AKTUALIZACJI 21.01.202</w:t>
      </w:r>
      <w:r>
        <w:rPr>
          <w:b/>
          <w:sz w:val="20"/>
          <w:szCs w:val="20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99" w:right="7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21:00Z</dcterms:created>
  <dc:creator>Ewa Jastrzębska</dc:creator>
  <dc:description/>
  <cp:keywords/>
  <dc:language>en-US</dc:language>
  <cp:lastModifiedBy>Ewa Jastrzębska</cp:lastModifiedBy>
  <cp:lastPrinted>2024-08-25T23:04:00Z</cp:lastPrinted>
  <dcterms:modified xsi:type="dcterms:W3CDTF">2025-01-21T11:52:00Z</dcterms:modified>
  <cp:revision>71</cp:revision>
  <dc:subject/>
  <dc:title>Zjazdy studiów niestacjonarnych zima 2007</dc:title>
</cp:coreProperties>
</file>