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54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66"/>
        <w:gridCol w:w="267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4"/>
        <w:gridCol w:w="265"/>
        <w:gridCol w:w="265"/>
        <w:gridCol w:w="265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3"/>
        <w:gridCol w:w="264"/>
        <w:gridCol w:w="264"/>
        <w:gridCol w:w="264"/>
        <w:gridCol w:w="263"/>
        <w:gridCol w:w="264"/>
        <w:gridCol w:w="264"/>
        <w:gridCol w:w="264"/>
        <w:gridCol w:w="263"/>
        <w:gridCol w:w="264"/>
        <w:gridCol w:w="264"/>
        <w:gridCol w:w="264"/>
        <w:gridCol w:w="263"/>
        <w:gridCol w:w="264"/>
        <w:gridCol w:w="264"/>
        <w:gridCol w:w="264"/>
        <w:gridCol w:w="263"/>
        <w:gridCol w:w="264"/>
        <w:gridCol w:w="264"/>
        <w:gridCol w:w="264"/>
        <w:gridCol w:w="263"/>
        <w:gridCol w:w="264"/>
        <w:gridCol w:w="264"/>
        <w:gridCol w:w="264"/>
        <w:gridCol w:w="263"/>
      </w:tblGrid>
      <w:tr>
        <w:trPr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9" w:type="dxa"/>
            <w:gridSpan w:val="5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Studia stacjonarne     III rok,  sem 5          Kierunek - ZOOTECHNIKA</w:t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9" w:type="dxa"/>
            <w:gridSpan w:val="5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WYDZIAŁ  BIOINŻYNIERII  ZWIERZĄT</w:t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</w:tr>
      <w:tr>
        <w:trPr>
          <w:trHeight w:val="397" w:hRule="atLeast"/>
          <w:cantSplit w:val="true"/>
        </w:trPr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oniedziałek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H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Chów drobiu 125/37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ioła 032/37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K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ów owiec s. KHOiK K-II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Chów drobiu 125/3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ów owiec s. KHOiK K-II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Chów drobiu 125/3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Wtorek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H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. p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32/37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. p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32/37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. pasz 117/37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Łowiectwo 117/37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K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g. i piel. OJ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. szkol. uj. 125/OJ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br. zag. z rozrodu 125/3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. żyw. dr. 125/3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ż. r. dr. 125/3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Środa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H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ów drobi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/3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hów bydł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/37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Chów trz. chl.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hów owie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/3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Podst. biot. r.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K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ż. zap. OJ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ż. zap. OJ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zwartek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H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ów trz. 370/37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Chów bydła 140/37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ów owiec s. KHOiK K-III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h. zw. OJ 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K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Chów bydła 140/3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ów trz. 370/3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Chów bydła 140/3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ów trz. 370/3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ż. nieśne 125/3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oasek. 032/3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iątek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H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 biot. rozr. K-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11.10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K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 biot. rozr. K-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11.1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 biot. rozr. K-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11.1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cyan"/>
        </w:rPr>
        <w:t>blok 37 – ul. Oczapowskiego 5;</w:t>
        <w:tab/>
        <w:tab/>
        <w:t xml:space="preserve">Ośrodek Jeździecki – Słoneczna 51A, </w:t>
        <w:tab/>
        <w:t xml:space="preserve">s. KHOiK – Słoneczna 50J, </w:t>
        <w:tab/>
        <w:t>s. 9 – ul. Oczapowskiego 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Grupa dualna (D) – na zajęcia wspólne z gr. 2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Ćwiczenia z</w:t>
      </w:r>
      <w:r>
        <w:rPr>
          <w:b/>
          <w:sz w:val="20"/>
          <w:szCs w:val="20"/>
        </w:rPr>
        <w:t xml:space="preserve"> </w:t>
      </w:r>
      <w:r>
        <w:rPr>
          <w:b/>
          <w:i/>
          <w:color w:val="FF0000"/>
          <w:sz w:val="20"/>
          <w:szCs w:val="20"/>
        </w:rPr>
        <w:t>Podstaw biotechniki rozrodu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Kortowo III, ul. Słoneczna 50D</w:t>
      </w:r>
    </w:p>
    <w:p>
      <w:pPr>
        <w:pStyle w:val="Normal"/>
        <w:rPr>
          <w:bCs/>
          <w:sz w:val="20"/>
          <w:szCs w:val="20"/>
        </w:rPr>
      </w:pPr>
      <w:r>
        <w:rPr>
          <w:b/>
          <w:color w:val="FF0000"/>
          <w:sz w:val="20"/>
          <w:szCs w:val="20"/>
        </w:rPr>
        <w:t>El. szkol. uj.</w:t>
      </w:r>
      <w:r>
        <w:rPr>
          <w:bCs/>
          <w:sz w:val="20"/>
          <w:szCs w:val="20"/>
        </w:rPr>
        <w:t xml:space="preserve"> – wykłady (10 spotkań) w sali 125/37, ćwiczenia (5 spotkań) w OJ (daty poda Prowadzący wykład)</w:t>
      </w:r>
    </w:p>
    <w:p>
      <w:pPr>
        <w:pStyle w:val="Normal"/>
        <w:rPr>
          <w:bCs/>
          <w:sz w:val="20"/>
          <w:szCs w:val="20"/>
        </w:rPr>
      </w:pPr>
      <w:r>
        <w:rPr>
          <w:b/>
          <w:color w:val="FF0000"/>
          <w:sz w:val="20"/>
          <w:szCs w:val="20"/>
        </w:rPr>
        <w:t>Reh. zw</w:t>
      </w:r>
      <w:r>
        <w:rPr>
          <w:bCs/>
          <w:sz w:val="20"/>
          <w:szCs w:val="20"/>
        </w:rPr>
        <w:t>. – na ćwiczenia będzie podział na podgrupy, harmonogram zajęć poda Prowadząca wykłady na 1. zajęciach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0"/>
          <w:szCs w:val="20"/>
        </w:rPr>
      </w:pPr>
      <w:r>
        <w:rPr>
          <w:sz w:val="20"/>
          <w:szCs w:val="20"/>
        </w:rPr>
        <w:t>Studenci gr. 1H i 2K wyjadą na obowiązkowe wyjazdy terenowe, szczegóły zostaną podane później.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b/>
          <w:sz w:val="20"/>
          <w:szCs w:val="20"/>
          <w:highlight w:val="yellow"/>
        </w:rPr>
        <w:t>DATA AKTUALIZACJI 1.10.2024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71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73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57:00Z</dcterms:created>
  <dc:creator>Magorzata Konstantynowicz</dc:creator>
  <dc:description/>
  <cp:keywords/>
  <dc:language>en-US</dc:language>
  <cp:lastModifiedBy>Ewa Jastrzębska</cp:lastModifiedBy>
  <cp:lastPrinted>2024-09-16T20:52:00Z</cp:lastPrinted>
  <dcterms:modified xsi:type="dcterms:W3CDTF">2024-10-01T14:14:00Z</dcterms:modified>
  <cp:revision>74</cp:revision>
  <dc:subject/>
  <dc:title>Studia stacjonarne              Kierunek - ZOOTECHNIKA</dc:title>
</cp:coreProperties>
</file>