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68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</w:rPr>
              <w:t>Studia stacjonarne     IV rok,  sem 7          Kierunek - ZOOTECHNIKA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37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d. woł. 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d. woł. 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20-13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d. wo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20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Fitoterapia 37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. inż. 37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. inż. 37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dst. etologii 02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. inż. 14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 as. żyw. k. 09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. inż. 37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w. i koz.  K-III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w. i koz.  K-III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Tow. pr. dr. 125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Tow. pr. dr. 125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w. i koz.  K-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w. pr. dr.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j. pr. dr.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ddział. pr. dr.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rtopedia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oterapia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izjoterapia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Rez. na Podst. etologii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b/>
          <w:sz w:val="20"/>
          <w:szCs w:val="20"/>
          <w:highlight w:val="cyan"/>
        </w:rPr>
        <w:t xml:space="preserve">Aula W – aula Moczarskiego; </w:t>
        <w:tab/>
        <w:t>blok 37 – ul. Oczapowskiego 5;</w:t>
        <w:tab/>
        <w:tab/>
        <w:t>OJ – Słoneczna 51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Na przedmioty wspólne: 1H+1/2K+D oraz 2H+1/2K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16.10.2024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4-09-16T20:52:00Z</cp:lastPrinted>
  <dcterms:modified xsi:type="dcterms:W3CDTF">2024-10-16T10:41:00Z</dcterms:modified>
  <cp:revision>75</cp:revision>
  <dc:subject/>
  <dc:title>Studia stacjonarne              Kierunek - ZOOTECHNIKA</dc:title>
</cp:coreProperties>
</file>