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264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  <w:gridCol w:w="266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</w:tblGrid>
      <w:tr>
        <w:trPr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Studia stacjonarne     II rok,  sem 3          Kierunek - ZOOTECHNIKA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ochemia zw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 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ow. sur.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yst. ster. jak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 W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ienie z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. met. hod. 202/37</w:t>
            </w:r>
            <w:r>
              <w:rPr>
                <w:sz w:val="18"/>
                <w:szCs w:val="18"/>
              </w:rPr>
              <w:t xml:space="preserve"> od 18.1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. rośl. s. 215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. ster. j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/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-28.10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. rośl. s. 2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 met. hod. 202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 22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ienie zw. 237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. z ochrony zw. 237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. roś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c Łódzki 3, sala 215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ienie zw. 237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 220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. z ochrony zw. 237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BLOK JĘZYKOWY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metr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metr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metr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 met. ho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la W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d 14.1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ndy w pr. żyw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 W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. sur. 022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. sur. 022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iomet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02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o 22.1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. z ochrony z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 W/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10-22.1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blok 37 – ul. Oczapowskiego 5;</w:t>
        <w:tab/>
        <w:tab/>
        <w:tab/>
        <w:tab/>
        <w:t>s. 215 – Plac Łódzki 3</w:t>
        <w:tab/>
      </w:r>
    </w:p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>W-F – semestr do zrealiz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erminy ćwiczeń z przedmiotu </w:t>
      </w:r>
      <w:r>
        <w:rPr>
          <w:b/>
          <w:color w:val="FF0000"/>
        </w:rPr>
        <w:t>Szkolenie z ochr. zw.</w:t>
      </w:r>
      <w:r>
        <w:rPr>
          <w:bCs/>
        </w:rPr>
        <w:t xml:space="preserve"> zostaną podane na pierwszym wykładzie z tego przedmiotu, będą to 4 spotk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część ćwiczeń z </w:t>
      </w:r>
      <w:r>
        <w:rPr>
          <w:b/>
          <w:color w:val="FF0000"/>
        </w:rPr>
        <w:t>Tow. sur.</w:t>
      </w:r>
      <w:r>
        <w:rPr>
          <w:color w:val="FF0000"/>
        </w:rPr>
        <w:t xml:space="preserve"> </w:t>
      </w:r>
      <w:r>
        <w:rPr/>
        <w:t xml:space="preserve">obowiązuje podział na małe grupy (6 grup - aa-ff), zajęcia od 28.11.2024, </w:t>
      </w:r>
      <w:r>
        <w:rPr>
          <w:bCs/>
        </w:rPr>
        <w:t>sala 022/157/KIII:</w:t>
      </w:r>
    </w:p>
    <w:p>
      <w:pPr>
        <w:pStyle w:val="Normal"/>
        <w:rPr>
          <w:bCs/>
        </w:rPr>
      </w:pPr>
      <w:r>
        <w:rPr>
          <w:bCs/>
        </w:rPr>
        <w:t>czwartek 17.00 - 19.15 </w:t>
      </w:r>
      <w:hyperlink r:id="rId2">
        <w:r>
          <w:rPr>
            <w:rStyle w:val="InternetLink"/>
            <w:bCs/>
          </w:rPr>
          <w:t>gr.cc</w:t>
        </w:r>
      </w:hyperlink>
      <w:r>
        <w:rPr>
          <w:bCs/>
        </w:rPr>
        <w:br/>
        <w:t>piątek   10.00 - 12.15 gr.dd, 12.30 - 14.45 </w:t>
      </w:r>
      <w:hyperlink r:id="rId3">
        <w:r>
          <w:rPr>
            <w:rStyle w:val="InternetLink"/>
            <w:bCs/>
          </w:rPr>
          <w:t>gr.ee</w:t>
        </w:r>
      </w:hyperlink>
      <w:r>
        <w:rPr>
          <w:bCs/>
        </w:rPr>
        <w:t>, 15.00 - 17.15 gr. 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miny obowiązkowych wykładów: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5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.11.2024, 17:30:19:00, sala B 104, Oczapowskiego 11, budynek WNT</w:t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highlight w:val="darkCyan"/>
              </w:rPr>
              <w:t>18.11.2024 – 17:30-19:00, sala 202, Oczapowskiego 5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DATA AKTUALIZACJI 29.10.2024</w:t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.cc/" TargetMode="External"/><Relationship Id="rId3" Type="http://schemas.openxmlformats.org/officeDocument/2006/relationships/hyperlink" Target="http://gr.e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4-09-16T20:52:00Z</cp:lastPrinted>
  <dcterms:modified xsi:type="dcterms:W3CDTF">2024-10-29T19:59:00Z</dcterms:modified>
  <cp:revision>80</cp:revision>
  <dc:subject/>
  <dc:title>Studia stacjonarne              Kierunek - ZOOTECHNIKA</dc:title>
</cp:coreProperties>
</file>