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54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267"/>
        <w:gridCol w:w="268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7"/>
        <w:gridCol w:w="267"/>
        <w:gridCol w:w="266"/>
        <w:gridCol w:w="267"/>
        <w:gridCol w:w="267"/>
        <w:gridCol w:w="267"/>
        <w:gridCol w:w="266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5"/>
      </w:tblGrid>
      <w:tr>
        <w:trPr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6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Studia stacjonarne     I rok,  sem.  1          Kierunek - ZOOTECHNIKA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6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WYDZIAŁ  BIOINŻYNIERII  ZWIERZĄT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yka zw. 013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ologia 265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anika 120/1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yka zw. 013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anika 120/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ologia 265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yka zw. 013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anika 120/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ologia 265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fizyka s. 114/116, bl.4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mia an. s. 100, bl. 39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. inf. 104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. inf. 104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fizyka s. 114/116, bl.4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mia an. s. 100, bl. 3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. inf. 104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fizyka s. 114/116, bl.4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mia an. s. 100, bl. 3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yka zw. 013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. inf. 104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fizyka s. 114/116, bl.4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yka zw. 013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. inf. 104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fizyka s. 114/116, bl.4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4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BLOK JĘZYKOWY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yka z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 W/37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fiz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0-27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 W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emia a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0-27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 W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ta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 W/37</w:t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4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4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4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4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emia an. s. 100, bl. 39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emia an. s. 100, bl. 39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logia 125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ologi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0-29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 W/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kologia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 29.11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konom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 W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logia 125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logia 125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ologia 265/37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anika 120/1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anika 120/1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ologia 265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>blok 37- ul. Oczapowskiego 5;</w:t>
        <w:tab/>
        <w:t xml:space="preserve">    blok 17 – Pl. Łódzki 1; </w:t>
        <w:tab/>
        <w:t xml:space="preserve"> blok 39 – Pl. Łódzki 4;</w:t>
        <w:tab/>
        <w:tab/>
        <w:t xml:space="preserve"> blok 41 – ul. Oczapowskiego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Terminy obowiązkowych wykładów: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072"/>
      </w:tblGrid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HP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5.12.2024, 11:30-14:30, aula W</w:t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ykieta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highlight w:val="green"/>
                <w:lang w:eastAsia="en-US"/>
              </w:rPr>
              <w:t>4.12.2024</w:t>
            </w:r>
            <w:r>
              <w:rPr>
                <w:highlight w:val="green"/>
              </w:rPr>
              <w:t xml:space="preserve">, </w:t>
            </w:r>
            <w:r>
              <w:rPr>
                <w:rFonts w:eastAsia="Calibri"/>
                <w:highlight w:val="green"/>
                <w:lang w:eastAsia="en-US"/>
              </w:rPr>
              <w:t>16</w:t>
            </w:r>
            <w:r>
              <w:rPr>
                <w:highlight w:val="green"/>
              </w:rPr>
              <w:t>:0</w:t>
            </w:r>
            <w:r>
              <w:rPr>
                <w:rFonts w:eastAsia="Calibri"/>
                <w:highlight w:val="green"/>
                <w:lang w:eastAsia="en-US"/>
              </w:rPr>
              <w:t>0-19</w:t>
            </w:r>
            <w:r>
              <w:rPr>
                <w:highlight w:val="green"/>
              </w:rPr>
              <w:t>:</w:t>
            </w:r>
            <w:r>
              <w:rPr>
                <w:rFonts w:eastAsia="Calibri"/>
                <w:highlight w:val="green"/>
                <w:lang w:eastAsia="en-US"/>
              </w:rPr>
              <w:t>15</w:t>
            </w:r>
            <w:r>
              <w:rPr>
                <w:highlight w:val="green"/>
              </w:rPr>
              <w:t>, aula W</w:t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z Samorządem Studenckim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.10.2024, 11:30-13:00, aula W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DATA AKTUALIZACJI 13.10.2024</w:t>
      </w:r>
    </w:p>
    <w:sectPr>
      <w:type w:val="nextPage"/>
      <w:pgSz w:orient="landscape" w:w="16838" w:h="11906"/>
      <w:pgMar w:left="680" w:right="73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7:00Z</dcterms:created>
  <dc:creator>Magorzata Konstantynowicz</dc:creator>
  <dc:description/>
  <cp:keywords/>
  <dc:language>en-US</dc:language>
  <cp:lastModifiedBy>Ewa Jastrzębska</cp:lastModifiedBy>
  <cp:lastPrinted>2024-09-16T20:52:00Z</cp:lastPrinted>
  <dcterms:modified xsi:type="dcterms:W3CDTF">2024-10-13T20:35:00Z</dcterms:modified>
  <cp:revision>74</cp:revision>
  <dc:subject/>
  <dc:title>Studia stacjonarne              Kierunek - ZOOTECHNIKA</dc:title>
</cp:coreProperties>
</file>