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65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Studia stacjonarne     I rok,  sem.  1          Kierunek - ZOOTECHNIKA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3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tyka zw. 013/37 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tanika 120/17 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tyka zw. 013/37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tanika 120/17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tyka zw. 013/37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anika 120/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fizyka s. 114/116, bl.4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fizyka s. 114/116, bl.41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fizyka s. 114/116, bl.41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 013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17.10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fizyka s. 114/116, bl.41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-2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fiz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0-2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yka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a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19.10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, 18.01, 25.01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19.10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, 18.01, 25.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mia an. s. 100, bl. 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19.10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. inf. 104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, 18.01, 25.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0-24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ologia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1.12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la W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logia 125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ologia 265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tanika 120/17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blok 37- ul. Oczapowskiego 5;</w:t>
        <w:tab/>
        <w:t xml:space="preserve">    blok 17 – Pl. Łódzki 1; </w:t>
        <w:tab/>
        <w:t xml:space="preserve"> blok 39 – Pl. Łódzki 4;</w:t>
        <w:tab/>
        <w:tab/>
        <w:t xml:space="preserve"> blok 41 – ul. Oczapowskiego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07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P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9.10.2023, 18.00-21.15, aula Kotera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iet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, 18.00-21.15, aula W, Oczapowskiego 5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kolenie z Samorządem Studenckim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, 18:00-19:30, aula W, Oczapowskiego 5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27.10.2023</w:t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3-08-08T22:50:00Z</cp:lastPrinted>
  <dcterms:modified xsi:type="dcterms:W3CDTF">2023-10-27T10:03:00Z</dcterms:modified>
  <cp:revision>65</cp:revision>
  <dc:subject/>
  <dc:title>Studia stacjonarne              Kierunek - ZOOTECHNIKA</dc:title>
</cp:coreProperties>
</file>