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Warmińsko-Mazurski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ioinżynierii Zwierząt, kier. Zootech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I roku (sem. 5) – rok akademicki 2023/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8"/>
        <w:gridCol w:w="1500"/>
        <w:gridCol w:w="1500"/>
        <w:gridCol w:w="1500"/>
        <w:gridCol w:w="1500"/>
        <w:gridCol w:w="1500"/>
        <w:gridCol w:w="1500"/>
        <w:gridCol w:w="1497"/>
        <w:gridCol w:w="149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-15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X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X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X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I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drobi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owiec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bydł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trzody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br. zag. z hod., uż. i reh. kon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. biot. rozr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g. i toksykologi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Grupa H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. pr. w pr. zw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. pasz w żyw. zw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i hod. je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Grupa K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ologia kon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ż. rekr. kon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tomia koni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zjologia kon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Zjazd zaliczeniowy: 9-11. II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ROZKŁAD ZAJĘĆ rok III (sem. 5) – rok akad. 2023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17"/>
        <w:gridCol w:w="278"/>
        <w:gridCol w:w="278"/>
        <w:gridCol w:w="277"/>
        <w:gridCol w:w="287"/>
        <w:gridCol w:w="277"/>
        <w:gridCol w:w="277"/>
        <w:gridCol w:w="277"/>
        <w:gridCol w:w="284"/>
        <w:gridCol w:w="277"/>
        <w:gridCol w:w="278"/>
        <w:gridCol w:w="277"/>
        <w:gridCol w:w="284"/>
        <w:gridCol w:w="277"/>
        <w:gridCol w:w="277"/>
        <w:gridCol w:w="277"/>
        <w:gridCol w:w="284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196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udia niestacjonarne     III rok,  sem.  5          Kierunek - ZOOTECHNIKA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pr. 032/3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. z hod. OJ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trz. chl. 370/37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ologia koni O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drobiu 125/3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drobiu 125/3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owiec K-III, Słoneczna 5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owiec K-III, Słoneczna 5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 biot. rozr. K-II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. i toks. 032/3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 biot. rozr. K-II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. i toks. 032/37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bydła 140/3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. pasz 237/37*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jel. 140/37*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. k./ Fizj. k.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. k./ Fizj. k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. rekr. koni O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. rekr. koni O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. 37 – Oczapowskiego 5; </w:t>
        <w:tab/>
        <w:t>OJ – Ośrodek Jeździecki, Słoneczna 51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jęcia na ostatnim zjeździe należy wydłużyć o 45 min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ła: dr hab. inż. Ewa Jastrzębska, prof. Uczelni (tel. 44-94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27.10.202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3:00Z</dcterms:created>
  <dc:creator>Ewa Jastrzębska</dc:creator>
  <dc:description/>
  <cp:keywords/>
  <dc:language>en-US</dc:language>
  <cp:lastModifiedBy>Ewa Jastrzębska</cp:lastModifiedBy>
  <cp:lastPrinted>2023-08-28T20:06:00Z</cp:lastPrinted>
  <dcterms:modified xsi:type="dcterms:W3CDTF">2023-10-27T15:08:00Z</dcterms:modified>
  <cp:revision>14</cp:revision>
  <dc:subject/>
  <dc:title>Zjazdy studiów niestacjonarnych zim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309670</vt:r8>
  </property>
  <property fmtid="{D5CDD505-2E9C-101B-9397-08002B2CF9AE}" pid="3" name="_AuthorEmail">
    <vt:lpwstr>janisz@uwm.edu.pl</vt:lpwstr>
  </property>
  <property fmtid="{D5CDD505-2E9C-101B-9397-08002B2CF9AE}" pid="4" name="_AuthorEmailDisplayName">
    <vt:lpwstr>Paweł J</vt:lpwstr>
  </property>
  <property fmtid="{D5CDD505-2E9C-101B-9397-08002B2CF9AE}" pid="5" name="_EmailSubject">
    <vt:lpwstr>pliczek</vt:lpwstr>
  </property>
  <property fmtid="{D5CDD505-2E9C-101B-9397-08002B2CF9AE}" pid="6" name="_ReviewingToolsShownOnce">
    <vt:lpwstr/>
  </property>
</Properties>
</file>