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Warmińsko-Mazurski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Bioinżynierii Zwierząt, kier. Zootech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V roku (sem. 7) – rok akademicki 2023/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30"/>
        <w:gridCol w:w="900"/>
        <w:gridCol w:w="899"/>
        <w:gridCol w:w="900"/>
        <w:gridCol w:w="900"/>
        <w:gridCol w:w="899"/>
        <w:gridCol w:w="900"/>
        <w:gridCol w:w="89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IX-1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X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X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iena, prof. i dobr. zw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. in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woł. m. ku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w. i koz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k. uż. ml. b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Zjazd zaliczeniowy: 2-4.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KŁAD ZAJĘĆ rok IV (sem. 7) – rok akad. 2023/2024</w:t>
      </w:r>
    </w:p>
    <w:p>
      <w:pPr>
        <w:pStyle w:val="Normal"/>
        <w:rPr>
          <w:i/>
          <w:i/>
        </w:rPr>
      </w:pPr>
      <w:r>
        <w:rPr>
          <w:i/>
        </w:rPr>
        <w:t>Sobo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84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. i koz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. i koz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k. uż. ml. b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k. uż. ml. b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. woł. m. kul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. woł. m. ku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:00-13: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4:00-16: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7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III, Słoneczna 5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III, Słoneczna 5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40, Oczapowskiego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40, Oczapowskiego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40, Oczapowskiego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40, Oczapowskiego 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iedziel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84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, prof. i dobr. zw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, prof. i dobr. zw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. inż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2:4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. 032, Oczapowskiego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032, Oczapowskiego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70, Oczapowskiego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ła: dr hab. inż. Ewa Jastrzębska, prof. Uczelni (tel. 44-94)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26.08.20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54:00Z</dcterms:created>
  <dc:creator>Ewa Jastrzębska</dc:creator>
  <dc:description/>
  <cp:keywords/>
  <dc:language>en-US</dc:language>
  <cp:lastModifiedBy>EJ</cp:lastModifiedBy>
  <cp:lastPrinted>2023-08-20T15:39:00Z</cp:lastPrinted>
  <dcterms:modified xsi:type="dcterms:W3CDTF">2023-08-26T12:22:00Z</dcterms:modified>
  <cp:revision>29</cp:revision>
  <dc:subject/>
  <dc:title>Zjazdy studiów niestacjonarnych zim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309670</vt:r8>
  </property>
  <property fmtid="{D5CDD505-2E9C-101B-9397-08002B2CF9AE}" pid="3" name="_AuthorEmail">
    <vt:lpwstr>janisz@uwm.edu.pl</vt:lpwstr>
  </property>
  <property fmtid="{D5CDD505-2E9C-101B-9397-08002B2CF9AE}" pid="4" name="_AuthorEmailDisplayName">
    <vt:lpwstr>Paweł J</vt:lpwstr>
  </property>
  <property fmtid="{D5CDD505-2E9C-101B-9397-08002B2CF9AE}" pid="5" name="_EmailSubject">
    <vt:lpwstr>pliczek</vt:lpwstr>
  </property>
  <property fmtid="{D5CDD505-2E9C-101B-9397-08002B2CF9AE}" pid="6" name="_ReviewingToolsShownOnce">
    <vt:lpwstr/>
  </property>
</Properties>
</file>