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402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4"/>
        <w:gridCol w:w="264"/>
        <w:gridCol w:w="264"/>
        <w:gridCol w:w="265"/>
        <w:gridCol w:w="265"/>
        <w:gridCol w:w="265"/>
        <w:gridCol w:w="265"/>
        <w:gridCol w:w="265"/>
        <w:gridCol w:w="265"/>
        <w:gridCol w:w="265"/>
        <w:gridCol w:w="264"/>
        <w:gridCol w:w="264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3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</w:tblGrid>
      <w:tr>
        <w:trPr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  <w:tc>
          <w:tcPr>
            <w:tcW w:w="1476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</w:rPr>
              <w:t>Studia  stacjonarne      IV rok,  sem. 7          Kierunek - ZOOTECHNIKA</w:t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.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Hig, pr. i dobr.  zw. 370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osk. uż. ml. b. 140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rod. woł. 140/37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Hig, pr. i dobr.  zw. 032/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br. zag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2/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9.10-6.11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Hig, pr. i dobr.  zw. 032/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a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Hig, pr. i dobr.  zw. 032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. inż. 370/37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. inż. 117/3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 inż. 140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10.10.202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. inż. 370/3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ddział. pr. dr. 125/3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wczarstwo K-III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Ortopedia OJ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rof. as. żyw. k. 237/3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biekty hip.125/3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roj. pr. dr. 125/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.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br. zag. z rozrodu 125/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rozpoczną się później) daty poda dr Łuczyńska)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joterapia 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od 12.10)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joterapia O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od 12.10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b/>
          <w:sz w:val="20"/>
          <w:szCs w:val="20"/>
          <w:highlight w:val="cyan"/>
        </w:rPr>
        <w:t xml:space="preserve">Aula W – aula Moczarskiego; </w:t>
        <w:tab/>
        <w:t>blok 37 – ul. Oczapowskiego 5;</w:t>
        <w:tab/>
        <w:tab/>
        <w:t>OJ – Słoneczna 51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Na przedmioty wspólne chodzą razem: 2K plus D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DATA AKTUALIZACJI 19.10.202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rec</cp:lastModifiedBy>
  <cp:lastPrinted>2023-08-08T22:50:00Z</cp:lastPrinted>
  <dcterms:modified xsi:type="dcterms:W3CDTF">2023-10-19T09:56:00Z</dcterms:modified>
  <cp:revision>58</cp:revision>
  <dc:subject/>
  <dc:title>Studia stacjonarne              Kierunek - ZOOTECHNIKA</dc:title>
</cp:coreProperties>
</file>