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iwersytet Warmińsko-Mazurski w Olszty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Bioinżynierii Zwierząt, kier. Zootech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zjazdów dla II roku (sem. 3) – rok akademicki 2023/2024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7"/>
        <w:gridCol w:w="909"/>
        <w:gridCol w:w="908"/>
        <w:gridCol w:w="909"/>
        <w:gridCol w:w="910"/>
        <w:gridCol w:w="909"/>
        <w:gridCol w:w="909"/>
        <w:gridCol w:w="83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IX-1.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-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-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emia zw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roślin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. ster. jak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. hod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wienie zw. i 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. su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. i zwierz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. z ochrony zw.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jazd zaliczeniowy: 2-4.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Harmonogram realizacji ćwiczeń z tego przedmiotu będzie dostępny później</w:t>
      </w:r>
    </w:p>
    <w:p>
      <w:pPr>
        <w:pStyle w:val="Normal"/>
        <w:pBdr>
          <w:bottom w:val="single" w:sz="6" w:space="1" w:color="000000"/>
        </w:pBdr>
        <w:ind w:firstLine="5220"/>
        <w:rPr/>
      </w:pPr>
      <w:r>
        <w:rPr/>
      </w:r>
    </w:p>
    <w:p>
      <w:pPr>
        <w:pStyle w:val="Normal"/>
        <w:jc w:val="center"/>
        <w:rPr/>
      </w:pPr>
      <w:r>
        <w:rPr/>
        <w:t>ROZKŁAD ZAJĘĆ rok II (sem. 3) – rok akad. 2023/2024</w:t>
      </w:r>
    </w:p>
    <w:p>
      <w:pPr>
        <w:pStyle w:val="Normal"/>
        <w:rPr/>
      </w:pPr>
      <w:r>
        <w:rPr/>
        <w:t>Pią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381"/>
        <w:gridCol w:w="864"/>
        <w:gridCol w:w="3588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chemia zw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wiek i zwierz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wienie zw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. hod. (zjazd 1-5)/ Syst. ster. jak. (5-8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6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-2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25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25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25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25, Oczapowskiego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98"/>
        <w:gridCol w:w="864"/>
        <w:gridCol w:w="358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lok językowy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ochrony zw. (zj. 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ochrony zw. (zj.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. ho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ywienie z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chemia z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-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-12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7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-20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ńców Tobru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40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40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02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237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atedry, Oczapowskiego 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iedz</w:t>
      </w:r>
      <w:r>
        <w:rPr/>
        <w:t>ie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99"/>
        <w:gridCol w:w="864"/>
        <w:gridCol w:w="3589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. sur. (zjazd 1-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. sur. (zjazd 1-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. sur. (zjazd 7-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. sur. (zjazd 7-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. roślin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. roślin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zkolenie z ochrony zw. zjazd 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z ochrony zw. zjazd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-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3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6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8: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7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79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7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022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022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022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022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25, Oczapows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125, Oczapowskiego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ła: dr hab. inż. Ewa Jastrzębska, prof. Uczelni (tel. 44-9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rminy obowiązkowych wykład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57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3-16:30-18:00, s. 125, Oczapowskiego 5</w:t>
            </w:r>
          </w:p>
        </w:tc>
      </w:tr>
      <w:tr>
        <w:trPr>
          <w:trHeight w:val="428" w:hRule="exac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color w:val="FF0000"/>
              </w:rPr>
              <w:t>17.12.2023-18:15-19:45, s. 140, Oczapowskiego 37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17.10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1:00Z</dcterms:created>
  <dc:creator>Ewa Jastrzębska</dc:creator>
  <dc:description/>
  <cp:keywords/>
  <dc:language>en-US</dc:language>
  <cp:lastModifiedBy>rec</cp:lastModifiedBy>
  <cp:lastPrinted>2023-08-20T19:47:00Z</cp:lastPrinted>
  <dcterms:modified xsi:type="dcterms:W3CDTF">2023-10-17T13:45:00Z</dcterms:modified>
  <cp:revision>58</cp:revision>
  <dc:subject/>
  <dc:title>Zjazdy studiów niestacjonarnych zima 2007</dc:title>
</cp:coreProperties>
</file>