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65"/>
        <w:gridCol w:w="268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6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6"/>
        <w:gridCol w:w="266"/>
        <w:gridCol w:w="266"/>
        <w:gridCol w:w="265"/>
      </w:tblGrid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1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</w:rPr>
              <w:t>Studia stacjonarne     II rok,  sem 4          Kierunek - ZOOTECHNIKA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1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.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ów kon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ów zw. fu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Żyw. z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/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7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emia rol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/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4.0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zcze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st. przeds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7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/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kon. i p. mar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 i p. mark. 125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a rol. s. 218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 i p. mark. 125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a rol. s. 2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a rol. s. 2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i p. mark. 12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a rol. s. 2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i p. mark. 12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K JĘZYKOWY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Żyw. zw. 237/37 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yw. zw. 237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br. zag. 12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ynki 12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.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j. zw. 226/CB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ów koni OJ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zczel. K-III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j. zw. 226/CB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zczel. K-II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ów koni OJ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j. zw. 226/CB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Chów zw. fut. 12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ów koni OJ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j. zw. 226/CB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Chów zw. fut. 12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Chów zw. fut. 125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j. z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 W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Chów zw. fut. 125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ów koni OJ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yw. zw. 237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zczel. K-II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yw. zw. 237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zczel. K-II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CC99FF" w:val="clear"/>
        <w:rPr>
          <w:sz w:val="20"/>
          <w:szCs w:val="20"/>
        </w:rPr>
      </w:pPr>
      <w:r>
        <w:rPr>
          <w:b/>
          <w:sz w:val="20"/>
          <w:szCs w:val="20"/>
          <w:shd w:fill="E2A7FF" w:val="clear"/>
        </w:rPr>
        <w:t>blok 37 – ul. Oczapowskiego 5;</w:t>
        <w:tab/>
        <w:tab/>
        <w:tab/>
        <w:t>s. 218 – Oczapowskiego 8,</w:t>
        <w:tab/>
        <w:t>s. 107-Oczapowskiego 13</w:t>
        <w:tab/>
        <w:tab/>
        <w:tab/>
        <w:t xml:space="preserve">CB – </w:t>
      </w:r>
      <w:r>
        <w:rPr>
          <w:b/>
          <w:sz w:val="20"/>
          <w:szCs w:val="20"/>
        </w:rPr>
        <w:t>Collegium Biologiae</w:t>
      </w:r>
      <w:r>
        <w:rPr/>
        <w:t xml:space="preserve"> </w:t>
      </w:r>
      <w:r>
        <w:rPr>
          <w:b/>
          <w:sz w:val="20"/>
          <w:szCs w:val="20"/>
          <w:shd w:fill="E2A7FF" w:val="clear"/>
        </w:rPr>
        <w:t>Oczapowskiego 1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WF </w:t>
      </w:r>
      <w:r>
        <w:rPr>
          <w:b/>
          <w:sz w:val="20"/>
          <w:szCs w:val="20"/>
        </w:rPr>
        <w:t>– semestr do realizacji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Jazda konna</w:t>
      </w:r>
      <w:r>
        <w:rPr>
          <w:b/>
          <w:sz w:val="20"/>
          <w:szCs w:val="20"/>
        </w:rPr>
        <w:t xml:space="preserve"> w ramach zajęć WF (dla 12 osób) odbywać się będzie we wtorki w godzinach 10:30-12:00. Zapisy na tą formę WF odbędą się </w:t>
      </w:r>
      <w:r>
        <w:rPr>
          <w:b/>
          <w:sz w:val="20"/>
          <w:szCs w:val="20"/>
          <w:u w:val="single"/>
        </w:rPr>
        <w:t>TYLKO</w:t>
      </w:r>
      <w:r>
        <w:rPr>
          <w:b/>
          <w:sz w:val="20"/>
          <w:szCs w:val="20"/>
        </w:rPr>
        <w:t xml:space="preserve"> telefonicznie w Katedrze Hodowli Koni i Jeździectwa tel. 89-523-48-19 w godzinach 10:00-12:00.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ćwiczenia z </w:t>
      </w:r>
      <w:r>
        <w:rPr>
          <w:b/>
          <w:i/>
          <w:color w:val="FF0000"/>
          <w:sz w:val="20"/>
          <w:szCs w:val="20"/>
        </w:rPr>
        <w:t>Pszczelarstwa</w:t>
      </w:r>
      <w:r>
        <w:rPr>
          <w:b/>
          <w:sz w:val="20"/>
          <w:szCs w:val="20"/>
        </w:rPr>
        <w:t xml:space="preserve"> – sala Katedry Pszczelnictwa – Kortowo III, ul. Słoneczna 48</w:t>
      </w:r>
    </w:p>
    <w:p>
      <w:pPr>
        <w:pStyle w:val="Normal"/>
        <w:rPr/>
      </w:pPr>
      <w:r>
        <w:rPr>
          <w:b/>
          <w:sz w:val="20"/>
          <w:szCs w:val="20"/>
        </w:rPr>
        <w:t xml:space="preserve">ćwiczenia z </w:t>
      </w:r>
      <w:r>
        <w:rPr>
          <w:b/>
          <w:i/>
          <w:color w:val="FF0000"/>
          <w:sz w:val="20"/>
          <w:szCs w:val="20"/>
        </w:rPr>
        <w:t>Chowu i hodowli koni</w:t>
      </w:r>
      <w:r>
        <w:rPr>
          <w:b/>
          <w:sz w:val="20"/>
          <w:szCs w:val="20"/>
        </w:rPr>
        <w:t xml:space="preserve"> – Ośrodek Jeździecki – Kortowo III, ul. Słoneczna 51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</w:rPr>
        <w:t>W sprawie zajęć z Pracowni doskonalenia zawodowego Starosta grupy 3D proszony jest o kontakt z prof. dr hab. Janem Micińsk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WERSJA 18.04.2023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Ewa Jastrzębska</cp:lastModifiedBy>
  <cp:lastPrinted>2023-02-12T11:20:00Z</cp:lastPrinted>
  <dcterms:modified xsi:type="dcterms:W3CDTF">2023-04-18T17:27:00Z</dcterms:modified>
  <cp:revision>85</cp:revision>
  <dc:subject/>
  <dc:title>Studia stacjonarne              Kierunek - ZOOTECHNIKA</dc:title>
</cp:coreProperties>
</file>