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7"/>
        <w:gridCol w:w="267"/>
        <w:gridCol w:w="267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2"/>
        <w:gridCol w:w="282"/>
        <w:gridCol w:w="282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Grupa</w:t>
            </w:r>
          </w:p>
        </w:tc>
        <w:tc>
          <w:tcPr>
            <w:tcW w:w="1494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Studia stacjonarne    rok I, sem. 2           Kierunek – Zwierzęta w rekreacji, edukacji i terapii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0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0"/>
                <w:szCs w:val="20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  <w:szCs w:val="20"/>
              </w:rPr>
            </w:pPr>
            <w:r>
              <w:rPr>
                <w:b/>
                <w:color w:val="008000"/>
                <w:sz w:val="16"/>
                <w:szCs w:val="2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090/3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7.02-27.03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MODUŁ PRZEDMIOTÓW OGÓLNOUCZELNIANYCH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iochemia zw. 22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. rel. 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7.02-27.03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sych. roz. czł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. 5, Prawocheńskiego 1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.02-11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1.04-6.06)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. roz. czł. s. 5, Prawocheńskiego 13 (21.02-11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.04-6.06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iochemia zw. </w:t>
            </w:r>
            <w:r>
              <w:rPr>
                <w:b/>
                <w:bCs/>
                <w:sz w:val="18"/>
                <w:szCs w:val="18"/>
              </w:rPr>
              <w:t>202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y poda Prowadząca wykład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. rel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8.02-28.03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37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. roz. czł. s. 5, Prawocheńskiego 13 (21.02-11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rg. i zarz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1.04-6.06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/37</w:t>
            </w:r>
          </w:p>
        </w:tc>
        <w:tc>
          <w:tcPr>
            <w:tcW w:w="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. antrozoolog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19.04-24.05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3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is. wych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.02-13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. mat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/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3.04-1.06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y poda Prowadząca wykład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is. wych. 202/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3.02-13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. mat. 202/37 (13.04-1.06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zofi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tyka zaw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14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His. wych. 202/3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3.02-13.0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. mat. 202/37 (13.04-1.06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Zoopsycholo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0/3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y poda Prowadząca wykład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m. p. roz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4.02-14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. z u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7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od 21.04)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.02-14.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kol. z u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21.04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4.02, 17.03, 24.03, 14.04, 21.04)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m. p. rozw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4.02-14.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kol. z ust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0/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od 21.04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za psychop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/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24.02, 17.03, 24.03, 14.04, 21.04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CC99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lok 37- ul. Oczapowskiego 5; </w:t>
        <w:tab/>
        <w:tab/>
        <w:t>OJ - ul. Słoneczna 51A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odule przedmiotów ogólnouczelnianych przedmiot do wyboru z oferty UW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2.03.2023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3-02-12T11:20:00Z</cp:lastPrinted>
  <dcterms:modified xsi:type="dcterms:W3CDTF">2023-03-02T14:11:00Z</dcterms:modified>
  <cp:revision>85</cp:revision>
  <dc:subject/>
  <dc:title>Studia stacjonarne              Kierunek - ZOOTECHNIKA</dc:title>
</cp:coreProperties>
</file>