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67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stacjonarne     II rok,  sem 4          Kierunek - ZOOTECHNIKA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Żyw. zw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r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kon. i p. mark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pr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zcze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kon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zw. fu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37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13/CB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 – jazda ko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J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 – jazda ko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CC99FF" w:val="clear"/>
        <w:rPr>
          <w:sz w:val="20"/>
          <w:szCs w:val="20"/>
        </w:rPr>
      </w:pPr>
      <w:r>
        <w:rPr>
          <w:b/>
          <w:sz w:val="20"/>
          <w:szCs w:val="20"/>
          <w:shd w:fill="E2A7FF" w:val="clear"/>
        </w:rPr>
        <w:t>blok 37 – ul. Oczapowskiego 5;</w:t>
        <w:tab/>
        <w:tab/>
        <w:tab/>
        <w:t>s. 218 – Oczapowskiego 8,</w:t>
        <w:tab/>
        <w:t>s. 107-Oczapowskiego 13</w:t>
        <w:tab/>
        <w:tab/>
        <w:tab/>
        <w:t xml:space="preserve">CB – </w:t>
      </w:r>
      <w:r>
        <w:rPr>
          <w:b/>
          <w:sz w:val="20"/>
          <w:szCs w:val="20"/>
        </w:rPr>
        <w:t>Collegium Biologiae</w:t>
      </w:r>
      <w:r>
        <w:rPr/>
        <w:t xml:space="preserve"> </w:t>
      </w:r>
      <w:r>
        <w:rPr>
          <w:b/>
          <w:sz w:val="20"/>
          <w:szCs w:val="20"/>
          <w:shd w:fill="E2A7FF" w:val="clear"/>
        </w:rPr>
        <w:t>Oczapowskiego 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WF </w:t>
      </w:r>
      <w:r>
        <w:rPr>
          <w:b/>
          <w:sz w:val="20"/>
          <w:szCs w:val="20"/>
        </w:rPr>
        <w:t>– semestr do realiz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Pszczelarstwa</w:t>
      </w:r>
      <w:r>
        <w:rPr>
          <w:b/>
          <w:sz w:val="20"/>
          <w:szCs w:val="20"/>
        </w:rPr>
        <w:t xml:space="preserve"> – sala Katedry Pszczelnictwa – Kortowo III, ul. Słoneczna 48</w:t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Chowu i hodowli koni</w:t>
      </w:r>
      <w:r>
        <w:rPr>
          <w:b/>
          <w:sz w:val="20"/>
          <w:szCs w:val="20"/>
        </w:rPr>
        <w:t xml:space="preserve"> – Ośrodek Jeździecki – Kortowo III, ul. Słoneczna 51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W sprawie zajęć z Pracowni doskonalenia zawodowego Starosta grupy 3D proszony jest o kontakt z prof. dr hab. Janem Miciń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7.02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16T19:54:00Z</dcterms:modified>
  <cp:revision>49</cp:revision>
  <dc:subject/>
  <dc:title>Studia stacjonarne              Kierunek - ZOOTECHNIKA</dc:title>
</cp:coreProperties>
</file>