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wersytet Warmińsko-Mazurski w Olszt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Bioinżynierii Zwierzą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HARMONOGRAM</w:t>
      </w:r>
    </w:p>
    <w:p>
      <w:pPr>
        <w:pStyle w:val="Normal"/>
        <w:jc w:val="center"/>
        <w:rPr/>
      </w:pPr>
      <w:r>
        <w:rPr/>
        <w:t>zjazdów dla II roku (semestr 4) – rok akademicki 2024/2025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00"/>
        <w:gridCol w:w="800"/>
        <w:gridCol w:w="800"/>
        <w:gridCol w:w="800"/>
        <w:gridCol w:w="801"/>
        <w:gridCol w:w="801"/>
        <w:gridCol w:w="644"/>
        <w:gridCol w:w="80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.02-2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-16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28-30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11-13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-27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9-11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23-25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5.0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. przed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Żywienie zw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j. zw. (2 gr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a rol. z el. gl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ów i hod. koni (2 gr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zczelarstw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Chów i hod. zw. fut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Ekonomika i p. 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  <w:tab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jazd zaliczeniowy: 27-29.06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a czerwono zaznaczone są zjazdy z blokiem językowym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W powyższej tabeli znajdują się liczby godzin wykładów i ćwiczeń, które będą odbywać się na poszczególnych zjazdach (np. 1-3, czyli 1 godzina wykładu, 3 godziny ćwiczeń)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  <w:t>Piątek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351"/>
        <w:gridCol w:w="1681"/>
        <w:gridCol w:w="3721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zczelarstwo (zj. 1,3,5,7)/ Chów koni (2,4,6,8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zczelarstwo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a rolna/ Chów koni (zjazd 6,7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emia roln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5:4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3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-19:1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30-21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Katedra Pszczelnictwa, ul. Słoneczna 48/ </w:t>
            </w:r>
            <w:r>
              <w:rPr>
                <w:sz w:val="22"/>
                <w:szCs w:val="22"/>
              </w:rPr>
              <w:t>Ośrodek Jeździecki, Słoneczna 51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atedra Pszczelnictwa, ul. Słoneczna 48</w:t>
            </w:r>
            <w:r>
              <w:rPr>
                <w:sz w:val="22"/>
                <w:szCs w:val="22"/>
              </w:rPr>
              <w:t xml:space="preserve">s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 ul. Oczapowskiego 8/ Ośrodek Jeździecki, Słoneczna 51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218, ul. Oczapowskiego 8</w:t>
            </w:r>
          </w:p>
        </w:tc>
      </w:tr>
    </w:tbl>
    <w:p>
      <w:pPr>
        <w:pStyle w:val="Normal"/>
        <w:rPr/>
      </w:pPr>
      <w:r>
        <w:rPr/>
        <w:t>Sobot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701"/>
        <w:gridCol w:w="37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k językowy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. przeds. (5, 8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konomika i p. p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Ekonomika i p. p.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ów i hod. zw. fut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ów i hod. zw. fu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2:1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2:1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5:4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-18:1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ńców Tobruku 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370, ul. Oczapowskiego 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370, ul. Oczapowskiego 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370, ul. Oczapowskiego 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370, ul. Oczapowskiego 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370, ul. Oczapowskiego 5</w:t>
            </w:r>
          </w:p>
        </w:tc>
      </w:tr>
    </w:tbl>
    <w:p>
      <w:pPr>
        <w:pStyle w:val="Normal"/>
        <w:rPr/>
      </w:pPr>
      <w:r>
        <w:rPr/>
        <w:t>Niedziel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701"/>
        <w:gridCol w:w="37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j. zw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zj. zw.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zj. zw.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ów i hod. kon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ów i hod. ko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Żyw. zw.</w:t>
            </w:r>
            <w:r>
              <w:rPr>
                <w:b/>
                <w:sz w:val="22"/>
                <w:szCs w:val="22"/>
              </w:rPr>
              <w:t xml:space="preserve"> (1-4 zj.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Żyw. zw. </w:t>
            </w:r>
            <w:r>
              <w:rPr>
                <w:bCs/>
                <w:sz w:val="20"/>
                <w:szCs w:val="20"/>
              </w:rPr>
              <w:t>(od 5 zjazdu ćw. mogą odbywać się od 16: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5-9:4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3: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-16:1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1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-15:3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8: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-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, gr. 1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, ćw. 2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, gr. 2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, ćw. 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. 226, Oczapowskiego 1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. 226, Oczapowskiego 1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. 226, Oczapowskiego 1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Jeździecki, Słoneczna 51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Jeździecki, Słoneczna 51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37, Oczapowskiego 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37, Oczapowskiego 5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Wykonała: dr hab. inż. Ewa Jastrzębska, prof. UWM (44-94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WERSJA 17.02.2025</w:t>
      </w:r>
    </w:p>
    <w:sectPr>
      <w:type w:val="nextPage"/>
      <w:pgSz w:w="11906" w:h="16838"/>
      <w:pgMar w:left="1418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0:00Z</dcterms:created>
  <dc:creator>Paweł Janiszewski</dc:creator>
  <dc:description/>
  <cp:keywords/>
  <dc:language>en-US</dc:language>
  <cp:lastModifiedBy>Ewa Jastrzębska</cp:lastModifiedBy>
  <cp:lastPrinted>2024-01-31T19:47:00Z</cp:lastPrinted>
  <dcterms:modified xsi:type="dcterms:W3CDTF">2025-02-07T21:22:00Z</dcterms:modified>
  <cp:revision>28</cp:revision>
  <dc:subject/>
  <dc:title>Zoolo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118230</vt:r8>
  </property>
  <property fmtid="{D5CDD505-2E9C-101B-9397-08002B2CF9AE}" pid="3" name="_AuthorEmail">
    <vt:lpwstr>janisz@uwm.edu.pl</vt:lpwstr>
  </property>
  <property fmtid="{D5CDD505-2E9C-101B-9397-08002B2CF9AE}" pid="4" name="_AuthorEmailDisplayName">
    <vt:lpwstr>Paweł J</vt:lpwstr>
  </property>
  <property fmtid="{D5CDD505-2E9C-101B-9397-08002B2CF9AE}" pid="5" name="_EmailSubject">
    <vt:lpwstr>plany</vt:lpwstr>
  </property>
  <property fmtid="{D5CDD505-2E9C-101B-9397-08002B2CF9AE}" pid="6" name="_ReviewingToolsShownOnce">
    <vt:lpwstr/>
  </property>
</Properties>
</file>