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01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7"/>
        <w:gridCol w:w="266"/>
        <w:gridCol w:w="265"/>
        <w:gridCol w:w="265"/>
        <w:gridCol w:w="265"/>
        <w:gridCol w:w="265"/>
        <w:gridCol w:w="265"/>
        <w:gridCol w:w="265"/>
        <w:gridCol w:w="265"/>
        <w:gridCol w:w="266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</w:tblGrid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86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 stacjonarne      III rok,  sem. 6          Kierunek - ZOOTECHNIKA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.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bydła 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Chów trzody 37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r. rozw. reg. 14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r. rozw. reg. 14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bydła 14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ż. w. 20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ż. w. OJ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Chów trzody 37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bydła 14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eminaria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ow. pr.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Chów trzody 37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ig., prof. i dobr. zw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m. chów zw. 14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. ch. koni Katedra Chorób Wew. Oczapowskiego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od 12.03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ig., prof. i dobr. zw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Ubój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ig., prof. i dobr. zw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Uż. mięsne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Uż. mięsne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.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bydł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trz. ch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ig., prof. i dobr. zw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17.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. pr. zw. 37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. ch. koni Katedra Chorób Wew. Oczapowskiego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od 27.02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j. pr. zw. 37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dziny wolne od zajęć dydaktycznyc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CC99FF" w:val="clear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blok 37 – ul. Oczapowskiego 5;</w:t>
        <w:tab/>
        <w:tab/>
        <w:tab/>
        <w:tab/>
        <w:tab/>
        <w:t>OJ - ul. Słoneczna 51A;</w:t>
        <w:tab/>
        <w:tab/>
        <w:tab/>
        <w:t>KP- Katedra Pszczelnictwa – Słoneczna 4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Starosta Roku proszony jest o kontakt z prof. dr hab. Janem Micińskim w/s Pracowni szkolenia zawod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arosta grupa D proszony jest o kontakt z dr wet. B. Tykałowskim (Wydział Med. Wet.) w celu ustalenia zajęć z przedmiotu Najw. choroby drobiu i ich profilakty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>Dodatkowo odbędzie się obowiązkowy wykład: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9521"/>
      </w:tblGrid>
      <w:tr>
        <w:trPr>
          <w:trHeight w:val="47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patentowa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26.02.2025</w:t>
      </w: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2-26T12:53:00Z</dcterms:modified>
  <cp:revision>54</cp:revision>
  <dc:subject/>
  <dc:title>Studia stacjonarne              Kierunek - ZOOTECHNIKA</dc:title>
</cp:coreProperties>
</file>