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65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7"/>
        <w:gridCol w:w="266"/>
        <w:gridCol w:w="266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stacjonarne     I rok,  sem.  2          Kierunek - ZOOTECHNIKA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. zw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. tech. ro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omia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ż. ziel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przedmiotów humanistyczno-społecznych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11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rządzanie (od 16.0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W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11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11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ikrobiol. s.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od 4.03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ochemia zw. (do 16.04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chr. środ. (od 16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krobiologia (26.02-16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biol. s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 5.03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ż. zielone </w:t>
            </w:r>
            <w:r>
              <w:rPr>
                <w:b/>
                <w:sz w:val="16"/>
                <w:szCs w:val="16"/>
              </w:rPr>
              <w:t>20/1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tomia zw. s. 9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. środ. 03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ż. zielone </w:t>
            </w:r>
            <w:r>
              <w:rPr>
                <w:b/>
                <w:sz w:val="16"/>
                <w:szCs w:val="16"/>
              </w:rPr>
              <w:t>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tomia zw. s. 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. środ. 032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ż. zielone </w:t>
            </w:r>
            <w:r>
              <w:rPr>
                <w:b/>
                <w:sz w:val="16"/>
                <w:szCs w:val="16"/>
              </w:rPr>
              <w:t>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tomia zw. s. 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. środ. 03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biol. s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7.03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. t. rol. s. 12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. t. rol. s. 1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biol. s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7.03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biol. s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7.03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. t. rol. s. 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. t. rol. s. 1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. t. rol. s. 1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shd w:fill="E2A7FF" w:val="clear"/>
        </w:rPr>
        <w:t>blok 37 – ul. Oczapowskiego 5;</w:t>
        <w:tab/>
        <w:t xml:space="preserve"> blok 17 – Plac Łódzki 1;</w:t>
        <w:tab/>
        <w:tab/>
        <w:t>s. 9 - ul. Oczapowskiego 13 (Kortowo III);</w:t>
        <w:tab/>
        <w:t xml:space="preserve">s. 1 - Prawocheńskiego 1; </w:t>
        <w:tab/>
        <w:t>s. 120 – Heweliusza 14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a ćwiczenia z </w:t>
      </w:r>
      <w:r>
        <w:rPr>
          <w:b/>
          <w:i/>
          <w:color w:val="FF0000"/>
          <w:sz w:val="20"/>
          <w:szCs w:val="20"/>
        </w:rPr>
        <w:t>Podst. techn. rol.</w:t>
      </w:r>
      <w:r>
        <w:rPr>
          <w:b/>
          <w:sz w:val="20"/>
          <w:szCs w:val="20"/>
        </w:rPr>
        <w:t xml:space="preserve"> i </w:t>
      </w:r>
      <w:r>
        <w:rPr>
          <w:b/>
          <w:i/>
          <w:color w:val="FF0000"/>
          <w:sz w:val="20"/>
          <w:szCs w:val="20"/>
        </w:rPr>
        <w:t>Mikrobiologii</w:t>
      </w:r>
      <w:r>
        <w:rPr>
          <w:b/>
          <w:sz w:val="20"/>
          <w:szCs w:val="20"/>
        </w:rPr>
        <w:t xml:space="preserve"> obowiązuje podział na 5 grup (A-E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odule przedmiotów humanistyczno-społecznych jeden przedmiot do wyboru z oferty UW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25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2-25T14:03:00Z</dcterms:modified>
  <cp:revision>51</cp:revision>
  <dc:subject/>
  <dc:title>Studia stacjonarne              Kierunek - ZOOTECHNIKA</dc:title>
</cp:coreProperties>
</file>