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68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udia stacjonarne     III rok,  sem. 6  Kierunek - Zwierzęta w rekreacji, edukacji i terapii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ZWIERZĄT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od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agog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24.02-24.03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om. alt./Met. ter. z n. sprz. 11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agog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24.02-24.0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od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om. alt./Met. ter. z n. sprz. 11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 l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roby od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drowotne oddzia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erzęta w bad. nau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 l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 li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2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Terrarystyka 11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iterap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ilitacja z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. A – 26.02-19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. B – 26.03-2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Gr. C – 30.04-4.06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5-16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zdrowot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imacja w działani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.03, 12.03, 2.0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. interper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28.05-11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warysty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. 142, Centrum Akwakultury, Warszawska 117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je komunikacyj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29.05-12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 WOLNY NA REALIZACJĘ PRAKTYK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DBA4F4" w:val="clea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</w:rPr>
        <w:t>blok 37 – ul. Oczapowskiego 5;</w:t>
        <w:tab/>
        <w:tab/>
        <w:tab/>
        <w:tab/>
        <w:tab/>
        <w:t xml:space="preserve">OJ - ul. Słoneczna 51A; </w:t>
        <w:tab/>
        <w:tab/>
        <w:tab/>
        <w:tab/>
        <w:t>KP- Katedra Pszczelnictwa – Słoneczna 48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/>
        <w:t xml:space="preserve">Przedmioty modułowe dotyczą studentów, którzy je wybrali, zatem nie wszyscy uczestniczą w każdym przedmi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8.02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2-18T15:01:00Z</dcterms:modified>
  <cp:revision>50</cp:revision>
  <dc:subject/>
  <dc:title>Studia stacjonarne              Kierunek - ZOOTECHNIKA</dc:title>
</cp:coreProperties>
</file>