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68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udia stacjonarne II rok,  sem. 4  Kierunek - Zwierzęta w rekreacji, edukacji i terapii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YDZIAŁ  BIOINŻYNIERII ZWIERZĄT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F – jazda ko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J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. z udz. ps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. z udz. ps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zw. użytk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. i dobr. z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p./ Met. pr. zaj. hip.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ip./ Met. pr. zaj. hip.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Hig. i dobr. zw.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03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Hig. i dobr. zw.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032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. zaprz. 14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. zaprz. O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1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LOK JĘZYKOWY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w. użytk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w. użytk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ów zw. użytkowych 125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d. z udz. ps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et. ter. z n. sens. s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5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(do 17.04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t. pr. ky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7.04-12.06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t. pr. ky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7.04-12.06)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t. pr. ky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7.04-12.06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hów zw. użytkowych 125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et. ter. z n. sens. 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25/37 (do 17.04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D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5" w:type="dxa"/>
            <w:gridSpan w:val="5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Ń WOLNY NA REALIZACJĘ PRAKTYK</w:t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5" w:type="dxa"/>
            <w:gridSpan w:val="5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K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5" w:type="dxa"/>
            <w:gridSpan w:val="5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DBA4F4" w:val="clea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</w:rPr>
        <w:t>blok 37 – ul. Oczapowskiego 5;</w:t>
        <w:tab/>
        <w:tab/>
        <w:tab/>
        <w:tab/>
        <w:tab/>
        <w:t>OJ - ul. Słoneczna 51A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rPr/>
      </w:pPr>
      <w:r>
        <w:rPr>
          <w:b/>
          <w:sz w:val="20"/>
          <w:szCs w:val="20"/>
        </w:rPr>
        <w:t>W-F – semestr do realizacj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W sprawie zajęć z Pracowni szkolenia zawodowego Starosta roku proszony jest o kontakt z prof. dr hab. Janem Micińskim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18.02.20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2-18T13:09:00Z</dcterms:modified>
  <cp:revision>50</cp:revision>
  <dc:subject/>
  <dc:title>Studia stacjonarne              Kierunek - ZOOTECHNIKA</dc:title>
</cp:coreProperties>
</file>