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Studia stacjonarne rok I, sem. 2 Kierunek – Zwierzęta w rekreacji, edukacji i terapii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 22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3.03-19.05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MODUŁ PRZEDMIOTÓW OGÓLNOUCZELNIANYC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 22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3.03-19.05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 22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3.03-19.05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l. z ochr. z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/37 (od 26.05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l. z ochr. z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/37 (od 26.05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s. wych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o 15.04/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g. i zarz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15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psych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. mat. (do 15.0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kol. z ochr. zw. (od 29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s. wych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o 15.04/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g. i zarz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15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1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BLOK JĘZYKOWY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 16.0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oopsycholog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zofi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a zaw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1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oopsycholog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j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.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. wych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o 17.04/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. i zarz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od 17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. rel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d 17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m. p. roz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 17.04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. rozw. cz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d 17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ula W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m. p. roz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o 17.04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ych. rozw. cz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17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m. p. roz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o 17.04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ych. rozw. cz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17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Godziny wolne od zajęć dydaktycznyc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. rel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25.04-30.05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za psychop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25.04-30.05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. antrozoolog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9.05-6.06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za psychop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25.04-30.05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. rel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25.04-30.05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. mat. 104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o 23.04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. mat. 104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o 23.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. mat. 104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o 23.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. mat. 104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o 23.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CC99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ok 37- ul. Oczapowskiego 5; </w:t>
        <w:tab/>
        <w:tab/>
        <w:t>OJ - ul. Słoneczna 51A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module przedmiotów ogólnouczelnianych przedmiot do wyboru z oferty UWM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18.02.2025</w:t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5-01-14T21:26:00Z</cp:lastPrinted>
  <dcterms:modified xsi:type="dcterms:W3CDTF">2025-02-18T12:20:00Z</dcterms:modified>
  <cp:revision>50</cp:revision>
  <dc:subject/>
  <dc:title>Studia stacjonarne              Kierunek - ZOOTECHNIKA</dc:title>
</cp:coreProperties>
</file>