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Studia stacjonarne rok I, sem. 2 Kierunek – Zwierzęta w rekreacji, edukacji i terapii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ODUŁ PRZEDMIOTÓW OGÓLNOUCZELNIA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7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3.03-19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ochemia </w:t>
            </w:r>
            <w:r>
              <w:rPr>
                <w:b/>
                <w:sz w:val="18"/>
                <w:szCs w:val="18"/>
                <w:shd w:fill="D9D9D9" w:val="clear"/>
              </w:rPr>
              <w:t>z</w:t>
            </w:r>
            <w:r>
              <w:rPr>
                <w:b/>
                <w:sz w:val="18"/>
                <w:szCs w:val="18"/>
              </w:rPr>
              <w:t>w. 227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3.03-19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7/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.03-19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. z ochr. 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/37 (od 26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. z ochr. 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/37 (od 26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. wyc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o 15.04/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. i zar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5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(do 15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kol. z ochr. zw. (od 29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. wyc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o 15.04/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. i zar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5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LOK JĘZYKOWY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16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zofi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a zaw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. wych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 17.04/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. i zarz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m. p. ro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17.04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. rozw. c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m. p. ro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 17.04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. rozw. c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m. p. ro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 17.04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. rozw. c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odziny wolne od zajęć dydaktycz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za psychop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. antrozoolog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9.05-6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za psychop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CC99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ok 37- ul. Oczapowskiego 5; </w:t>
        <w:tab/>
        <w:tab/>
        <w:t>OJ - ul. Słoneczna 51A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module przedmiotów ogólnouczelnianych przedmiot do wyboru z oferty UWM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7.03.2025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3-07T09:25:00Z</dcterms:modified>
  <cp:revision>51</cp:revision>
  <dc:subject/>
  <dc:title>Studia stacjonarne              Kierunek - ZOOTECHNIKA</dc:title>
</cp:coreProperties>
</file>