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301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6"/>
        <w:gridCol w:w="267"/>
        <w:gridCol w:w="267"/>
        <w:gridCol w:w="267"/>
        <w:gridCol w:w="266"/>
        <w:gridCol w:w="267"/>
        <w:gridCol w:w="266"/>
        <w:gridCol w:w="265"/>
        <w:gridCol w:w="265"/>
        <w:gridCol w:w="265"/>
        <w:gridCol w:w="265"/>
        <w:gridCol w:w="266"/>
        <w:gridCol w:w="265"/>
        <w:gridCol w:w="265"/>
        <w:gridCol w:w="266"/>
        <w:gridCol w:w="265"/>
        <w:gridCol w:w="264"/>
        <w:gridCol w:w="265"/>
        <w:gridCol w:w="265"/>
        <w:gridCol w:w="265"/>
        <w:gridCol w:w="265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</w:tblGrid>
      <w:tr>
        <w:trPr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rupa</w:t>
            </w:r>
          </w:p>
        </w:tc>
        <w:tc>
          <w:tcPr>
            <w:tcW w:w="14867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</w:rPr>
              <w:t>Studia  stacjonarne      III rok,  sem. 6          Kierunek - ZOOTECHNIKA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7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.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hów bydła 140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Chów trzody 370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Pr. rozw. reg. 125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Pr. rozw. reg. 125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oj. pr. zw. 202/37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hów bydła 140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Uż. w. 202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Uż. w. OJ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Chów trzody 370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hów bydła 140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eminaria 125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ow. pr. 125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Chów trzody 370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oj. pr. zw. 202/3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ig., prof. i dobr. zw.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032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m. chów zw. 140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gn. ch. koni Katedra Chorób Wew. Oczapowskiego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(od 12.03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ig., prof. i dobr. zw.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032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Ubój 125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ig., prof. i dobr. zw.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032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Uż. mięsne 125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Uż. mięsne 125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.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ów bydł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ów trz. ch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ig., prof. i dobr. zw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od 17.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gn. ch. koni Katedra Chorób Wew. Oczapowskiego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(od 27.02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. choroby drobiu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odziny wolne od zajęć dydaktycznyc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CC99FF" w:val="clear"/>
        <w:rPr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>blok 37 – ul. Oczapowskiego 5;</w:t>
        <w:tab/>
        <w:tab/>
        <w:tab/>
        <w:tab/>
        <w:tab/>
        <w:t>OJ - ul. Słoneczna 51A;</w:t>
        <w:tab/>
        <w:tab/>
        <w:tab/>
        <w:t>KP- Katedra Pszczelnictwa – Słoneczna 4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</w:rPr>
        <w:t>Starosta Roku proszony jest o kontakt z prof. dr hab. Janem Micińskim w/s Pracowni szkolenia zawod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arosta grupa D proszony jest o kontakt z dr wet. B. Tykałowskim (Wydział Med. Wet.) w celu ustalenia zajęć z przedmiotu Najw. choroby drobiu i ich profilakty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  <w:t>Dodatkowo odbędzie się obowiązkowy wykład:</w:t>
      </w:r>
    </w:p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9521"/>
      </w:tblGrid>
      <w:tr>
        <w:trPr>
          <w:trHeight w:val="47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patentowa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25 – 15:45-18:45, s. 370, Oczapowskiego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WERSJA 4.03.2025</w:t>
      </w:r>
      <w:r>
        <w:rPr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680" w:right="73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7:00Z</dcterms:created>
  <dc:creator>Magorzata Konstantynowicz</dc:creator>
  <dc:description/>
  <cp:keywords/>
  <dc:language>en-US</dc:language>
  <cp:lastModifiedBy>Ewa Jastrzębska</cp:lastModifiedBy>
  <cp:lastPrinted>2025-01-14T21:26:00Z</cp:lastPrinted>
  <dcterms:modified xsi:type="dcterms:W3CDTF">2025-03-04T12:06:00Z</dcterms:modified>
  <cp:revision>57</cp:revision>
  <dc:subject/>
  <dc:title>Studia stacjonarne              Kierunek - ZOOTECHNIKA</dc:title>
</cp:coreProperties>
</file>