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I roku (semestr 6) – rok akademicki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20"/>
        <w:gridCol w:w="821"/>
        <w:gridCol w:w="820"/>
        <w:gridCol w:w="908"/>
        <w:gridCol w:w="820"/>
        <w:gridCol w:w="821"/>
        <w:gridCol w:w="820"/>
        <w:gridCol w:w="8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-2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30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7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5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.06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i hod. bydł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i hod. trzody ch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., prof. i dobr. z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. rozw. reg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. pas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. prod. zw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</w:tbl>
    <w:p>
      <w:pPr>
        <w:pStyle w:val="Normal"/>
        <w:jc w:val="both"/>
        <w:rPr/>
      </w:pPr>
      <w:r>
        <w:rPr/>
        <w:t>Zjazd zaliczeniowy: 27-29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powyższej tabeli znajdują się liczby godzin wykładów i ćwiczeń, które będą odbywać się na poszczególnych zjazdach (np. 1-3, czyli 1 godzina wykładu, 3 godziny ćwiczeń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Piąt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ów i hod. trz. chl.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ów i hod. trz. ch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-16:45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-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ład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370, Oczapowskiego 5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370, Oczapowskiego 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bo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ów i hod. bydła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ów i hod. bydła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. rozw. reg.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. rozw. re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Hig., prof. i dobr. zw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ig., prof. i dobr. z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:15-9:0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15-10:45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-12:3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45-14:15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-16:3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45-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ład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. 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ład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. 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ład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140, Oczapowskiego 5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140, Oczapowskiego 5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140, Oczapowskiego 5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140, Oczapowskiego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s. 202, Oczapowskiego 5</w:t>
            </w:r>
          </w:p>
          <w:p>
            <w:pPr>
              <w:pStyle w:val="Normal"/>
              <w:spacing w:lineRule="auto" w:line="36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s. 032, Oczapowskiego 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edziel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. pasz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. pasz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j. prod. z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15-9:0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15-11:3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45-1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ład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. 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s. 237, Oczapowskiego 5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237, Oczapowskiego 5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237, Oczapowskiego 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konała: dr hab. inż. Ewa Jastrzębska, prof. UWM (44-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green"/>
        </w:rPr>
        <w:t>W sprawie zajęć z Pracowni doskonalenia zawodowego Starosta roku proszony jest o kontakt z prof. dr hab. Janem Miciń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Dodatkowo odbędzie się obowiązkowy wykład: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677"/>
      </w:tblGrid>
      <w:tr>
        <w:trPr>
          <w:trHeight w:val="47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patentow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4.06.2025, 11:00-14:00, s. 140, Oczapowskiego 5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4.03.2025</w:t>
      </w:r>
    </w:p>
    <w:sectPr>
      <w:type w:val="nextPage"/>
      <w:pgSz w:w="11906" w:h="16838"/>
      <w:pgMar w:left="1417" w:right="1417" w:gutter="0" w:header="0" w:top="5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2:00Z</dcterms:created>
  <dc:creator>Paweł Janiszewski</dc:creator>
  <dc:description/>
  <cp:keywords/>
  <dc:language>en-US</dc:language>
  <cp:lastModifiedBy>Ewa Jastrzębska</cp:lastModifiedBy>
  <cp:lastPrinted>2024-01-28T15:05:00Z</cp:lastPrinted>
  <dcterms:modified xsi:type="dcterms:W3CDTF">2025-03-04T12:09:00Z</dcterms:modified>
  <cp:revision>31</cp:revision>
  <dc:subject/>
  <dc:title>Zo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11823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any</vt:lpwstr>
  </property>
  <property fmtid="{D5CDD505-2E9C-101B-9397-08002B2CF9AE}" pid="6" name="_ReviewingToolsShownOnce">
    <vt:lpwstr/>
  </property>
</Properties>
</file>